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Charles E. "Charlie" Morrow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arles E. "Charlie" Morrow was a graduate of Bryan Station High School and the University of Kentuc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Morrow served his grateful nation admirably during World War II and the Korean War in the U.S. Army Air Corps and the U.S. Air Forc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Morrow was a respected businessman in Lexington, serving as deputy sheriff of Fayette County and as a longtime employee of the University of Kentuc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Morrow was a devoted father to Charla Morrow-Boggs, Thomas Mather Morrow, Joseph Edwards Morrow, John Michael Morrow, and the late Robert Vaughn Morrow; a dedicated grandfather to Michon Morrow Frick, Christopher Edwards Morrow, Everett Boggs, and Carter Boggs; and a doting great-grandfather to Morrow Frick, Vaughn Frick, and Madison Adeline Morrow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Morrow departed this earthly life on February 20, 2010, and the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members of the Senate convey their most sincere condolences to the family, friends, and community of Charles E. "Charlie" Morrow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Charles E. "Charlie" Morrow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four copies of this Resolution to Charla Morrow-Boggs, in care of Kentucky Children's Hospital, 800 Rose Street, Lexington, Kentucky 40536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2400.100-212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2400.100-212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2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73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3:00Z</dcterms:created>
  <dc:creator/>
  <dc:description/>
  <cp:keywords>0</cp:keywords>
  <dc:language>en-US</dc:language>
  <cp:lastModifiedBy/>
  <dcterms:modified xsi:type="dcterms:W3CDTF">2010-02-25T18:53:00Z</dcterms:modified>
  <cp:revision>2</cp:revision>
  <dc:subject>10 RS BR 2124-1</dc:subject>
  <dc:title>SR 173</dc:title>
</cp:coreProperties>
</file>