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Williamstown High School Band of Spirit for winning the 2009 KMEA Class A Marching Band Championship, and for placing second at the 2009 Bands of America Class A Grand National Championship.</w:t>
      </w:r>
    </w:p>
    <w:p>
      <w:pPr>
        <w:pStyle w:val="Heading1"/>
        <w:widowControl w:val="false"/>
        <w:bidi w:val="0"/>
        <w:spacing w:lineRule="atLeast" w:line="480"/>
        <w:ind w:left="0" w:right="0" w:firstLine="547"/>
        <w:rPr/>
      </w:pPr>
      <w:r>
        <w:rPr>
          <w:rFonts w:ascii="Times New Roman" w:hAnsi="Times New Roman"/>
        </w:rPr>
        <w:t>WHEREAS, on November 7, 2009, at Papa John's Cardinal Stadium in Louisville, Kentucky, with a final score of 89.87, the Williamstown High School Band of Spirit defeated three other finalists to win the 2009 KMEA Class A Marching Band Championship, their fifth KMEA title in the past six years; and</w:t>
      </w:r>
    </w:p>
    <w:p>
      <w:pPr>
        <w:pStyle w:val="Heading1"/>
        <w:widowControl w:val="false"/>
        <w:bidi w:val="0"/>
        <w:spacing w:lineRule="atLeast" w:line="480"/>
        <w:ind w:left="0" w:right="0" w:firstLine="547"/>
        <w:rPr/>
      </w:pPr>
      <w:r>
        <w:rPr>
          <w:rFonts w:ascii="Times New Roman" w:hAnsi="Times New Roman"/>
        </w:rPr>
        <w:t>WHEREAS, from November 11-14, 2009, the Band of Spirit competed in the 2009 Bands of America Grand National Championship held at Lucas Oil Stadium in Indianapolis, Indiana, placing second in the Class A division; and</w:t>
      </w:r>
    </w:p>
    <w:p>
      <w:pPr>
        <w:pStyle w:val="Heading1"/>
        <w:widowControl w:val="false"/>
        <w:bidi w:val="0"/>
        <w:spacing w:lineRule="atLeast" w:line="480"/>
        <w:ind w:left="0" w:right="0" w:firstLine="547"/>
        <w:rPr/>
      </w:pPr>
      <w:r>
        <w:rPr>
          <w:rFonts w:ascii="Times New Roman" w:hAnsi="Times New Roman"/>
        </w:rPr>
        <w:t>WHEREAS, the Band of Spirit was led by legendary band director Bob Gregg, who was assisted by Tim Hart, Ben Davis, Barry Milner, Lacy Walters, Jamison and Elizabeth Cheesman, Timmy Sherman, and Jon Popham; and</w:t>
      </w:r>
    </w:p>
    <w:p>
      <w:pPr>
        <w:pStyle w:val="Heading1"/>
        <w:widowControl w:val="false"/>
        <w:bidi w:val="0"/>
        <w:spacing w:lineRule="atLeast" w:line="480"/>
        <w:ind w:left="0" w:right="0" w:firstLine="547"/>
        <w:rPr/>
      </w:pPr>
      <w:r>
        <w:rPr>
          <w:rFonts w:ascii="Times New Roman" w:hAnsi="Times New Roman"/>
        </w:rPr>
        <w:t>WHEREAS, the Band of Spirit's win continues its remarkable and celebrated tradition, making the school tied for third place among schools in Kentucky for the most number of state championships; and</w:t>
      </w:r>
    </w:p>
    <w:p>
      <w:pPr>
        <w:pStyle w:val="Heading1"/>
        <w:widowControl w:val="false"/>
        <w:bidi w:val="0"/>
        <w:spacing w:lineRule="atLeast" w:line="480"/>
        <w:ind w:left="0" w:right="0" w:firstLine="547"/>
        <w:rPr/>
      </w:pPr>
      <w:r>
        <w:rPr>
          <w:rFonts w:ascii="Times New Roman" w:hAnsi="Times New Roman"/>
        </w:rPr>
        <w:t>WHEREAS, it is appropriate that this Honorable Body take time to recognize the efforts and accomplishment of this outstanding group of young men and women, who exemplify the best in dedication and teamwork, and who will forever be remembered in the storied annals of Kentucky high school marching band competi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commend the Williamstown High School Band of Spirit, band director Bob Gregg, and the assistants and support staff, upon the program's tremendous performances at the 2009 KMEA Class A Marching Band Championship and the 2009 Bands of America Grand National Championship, and expresses best wishes to the team for continued success in future endeav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Williamstown High School Band of Spiri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Damon Thayer for delivery to Bob Greg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600.100-21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600.100-21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324</Characters>
  <CharactersWithSpaces>1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2126-1</dc:subject>
  <dc:title>SR 174</dc:title>
</cp:coreProperties>
</file>