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ucias T. Mitchell.</w:t>
      </w:r>
    </w:p>
    <w:p>
      <w:pPr>
        <w:pStyle w:val="Heading1"/>
        <w:widowControl w:val="false"/>
        <w:bidi w:val="0"/>
        <w:spacing w:lineRule="atLeast" w:line="480"/>
        <w:ind w:left="0" w:right="0" w:firstLine="547"/>
        <w:rPr/>
      </w:pPr>
      <w:r>
        <w:rPr>
          <w:rFonts w:ascii="Times New Roman" w:hAnsi="Times New Roman"/>
        </w:rPr>
        <w:t>WHEREAS, Lucias T. Mitchell was born in Orvisburg, Mississippi, and graduated from Jackson State University; and</w:t>
      </w:r>
    </w:p>
    <w:p>
      <w:pPr>
        <w:pStyle w:val="Heading1"/>
        <w:widowControl w:val="false"/>
        <w:bidi w:val="0"/>
        <w:spacing w:lineRule="atLeast" w:line="480"/>
        <w:ind w:left="0" w:right="0" w:firstLine="547"/>
        <w:rPr/>
      </w:pPr>
      <w:r>
        <w:rPr>
          <w:rFonts w:ascii="Times New Roman" w:hAnsi="Times New Roman"/>
        </w:rPr>
        <w:t>WHEREAS, Lucias T. Mitchell was a prominent, well-respected, and eminently successful basketball coach. The winningest men's basketball coach in Kentucky State University history, he coached the Thorobreds to three straight NAIA titles from 1970 to 1972, won National Coach of the Year awards in 1970 and 1971, and had five players drafted into the NBA. He was the first African-American elected as an officer of the National Association of Basketball Coaches, and was one of four coaches selected to run the new Olympic Development Camp in Colorado Springs, Colorado. In addition to Kentucky State, he also coached at Alabama State University and Norfolk State University, compiling a remarkable 15-year career record of 325 wins and 103 losses. In honor of his many achievements as a coach, teacher, and mentor, the basketball floor in Kentucky State's Exum Center is named after him, and he was inducted into the school's Hall of Fame in 2002; and</w:t>
      </w:r>
    </w:p>
    <w:p>
      <w:pPr>
        <w:pStyle w:val="Heading1"/>
        <w:widowControl w:val="false"/>
        <w:bidi w:val="0"/>
        <w:spacing w:lineRule="atLeast" w:line="480"/>
        <w:ind w:left="0" w:right="0" w:firstLine="547"/>
        <w:rPr/>
      </w:pPr>
      <w:r>
        <w:rPr>
          <w:rFonts w:ascii="Times New Roman" w:hAnsi="Times New Roman"/>
        </w:rPr>
        <w:t>WHEREAS, Lucias T. Mitchell was the loving and beloved father of his two sons, Mychael and Davey, and his daughter, Nicole; and</w:t>
      </w:r>
    </w:p>
    <w:p>
      <w:pPr>
        <w:pStyle w:val="Heading1"/>
        <w:widowControl w:val="false"/>
        <w:bidi w:val="0"/>
        <w:spacing w:lineRule="atLeast" w:line="480"/>
        <w:ind w:left="0" w:right="0" w:firstLine="547"/>
        <w:rPr/>
      </w:pPr>
      <w:r>
        <w:rPr>
          <w:rFonts w:ascii="Times New Roman" w:hAnsi="Times New Roman"/>
        </w:rPr>
        <w:t>WHEREAS, Lucias T. Mitchell departed this earthly life on February 23, 2010, at the age of 74, and his rich legacy, as both a basketball coach and a father figure, will forever be remember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Lucias T. Mitchell during this time of his pass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loving memory and honor of Lucias T. Mitche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600.100-21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600.100-21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1952</Characters>
  <CharactersWithSpaces>1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2136-1</dc:subject>
  <dc:title>SR 176</dc:title>
</cp:coreProperties>
</file>