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Velma Childers.</w:t>
      </w:r>
    </w:p>
    <w:p>
      <w:pPr>
        <w:pStyle w:val="Heading1"/>
        <w:widowControl w:val="false"/>
        <w:bidi w:val="0"/>
        <w:spacing w:lineRule="atLeast" w:line="480"/>
        <w:ind w:left="0" w:right="0" w:firstLine="547"/>
        <w:rPr/>
      </w:pPr>
      <w:r>
        <w:rPr>
          <w:rFonts w:ascii="Times New Roman" w:hAnsi="Times New Roman"/>
        </w:rPr>
        <w:t>WHEREAS, Velma Childers was born in Millard on January 24, 1930, the daughter of Flem and Vada Smith Justice; and</w:t>
      </w:r>
    </w:p>
    <w:p>
      <w:pPr>
        <w:pStyle w:val="Heading1"/>
        <w:widowControl w:val="false"/>
        <w:bidi w:val="0"/>
        <w:spacing w:lineRule="atLeast" w:line="480"/>
        <w:ind w:left="0" w:right="0" w:firstLine="547"/>
        <w:rPr/>
      </w:pPr>
      <w:r>
        <w:rPr>
          <w:rFonts w:ascii="Times New Roman" w:hAnsi="Times New Roman"/>
        </w:rPr>
        <w:t>WHEREAS, Mrs. Childers graduated from Hellier High School in 1947 before embarking upon a career with Southern Bell Telephone &amp; Telegraph, where she worked as an operator, student trainer, supervisor, and assistant chief operator; and</w:t>
      </w:r>
    </w:p>
    <w:p>
      <w:pPr>
        <w:pStyle w:val="Heading1"/>
        <w:widowControl w:val="false"/>
        <w:bidi w:val="0"/>
        <w:spacing w:lineRule="atLeast" w:line="480"/>
        <w:ind w:left="0" w:right="0" w:firstLine="547"/>
        <w:rPr/>
      </w:pPr>
      <w:r>
        <w:rPr>
          <w:rFonts w:ascii="Times New Roman" w:hAnsi="Times New Roman"/>
        </w:rPr>
        <w:t>WHEREAS, Mrs. Childers valued education highly and served in numerous capacities to benefit institutions of higher learning in Kentucky, including service on the advisory board at Pikeville College, the Midway College Development Council, Leadership Awareness at Prestonsburg Community College, and the board of trustees at the University of the Cumberlands; and</w:t>
      </w:r>
    </w:p>
    <w:p>
      <w:pPr>
        <w:pStyle w:val="Heading1"/>
        <w:widowControl w:val="false"/>
        <w:bidi w:val="0"/>
        <w:spacing w:lineRule="atLeast" w:line="480"/>
        <w:ind w:left="0" w:right="0" w:firstLine="547"/>
        <w:rPr/>
      </w:pPr>
      <w:r>
        <w:rPr>
          <w:rFonts w:ascii="Times New Roman" w:hAnsi="Times New Roman"/>
        </w:rPr>
        <w:t>WHEREAS, Mrs. Childers was devoted to the improvement of her community in many other ways, with enthusiastic participation in a number of groups. She was a member of the Pike County Chamber of Commerce; the Pikeville Woman's Club, including its Book Club Group; the Laureate Theta chapter of Beta Sigma Phi sorority; the Kentucky Mansions Preservation Foundation; the Pikeville Area YMCA board of directors; the Pikeville Housing Authority board of directors; the Pikeville Area Membership Chapter of the Bluegrass Trust; and Democracy Inc. of Kentucky; and</w:t>
      </w:r>
    </w:p>
    <w:p>
      <w:pPr>
        <w:pStyle w:val="Heading1"/>
        <w:widowControl w:val="false"/>
        <w:bidi w:val="0"/>
        <w:spacing w:lineRule="atLeast" w:line="480"/>
        <w:ind w:left="0" w:right="0" w:firstLine="547"/>
        <w:rPr/>
      </w:pPr>
      <w:r>
        <w:rPr>
          <w:rFonts w:ascii="Times New Roman" w:hAnsi="Times New Roman"/>
        </w:rPr>
        <w:t>WHEREAS, Mrs. Childers was a faithful member of First Baptist Church of Pikeville since 1955, including 27 years as a church hostess. Her services to the Lord included membership in the Women's Missionary Union, Circle IV, and the Jolly Bunch; and</w:t>
      </w:r>
    </w:p>
    <w:p>
      <w:pPr>
        <w:pStyle w:val="Heading1"/>
        <w:widowControl w:val="false"/>
        <w:bidi w:val="0"/>
        <w:spacing w:lineRule="atLeast" w:line="480"/>
        <w:ind w:left="0" w:right="0" w:firstLine="547"/>
        <w:rPr/>
      </w:pPr>
      <w:r>
        <w:rPr>
          <w:rFonts w:ascii="Times New Roman" w:hAnsi="Times New Roman"/>
        </w:rPr>
        <w:t>WHEREAS, Mrs. Childers was also politically active in her community and beyond, volunteering in the Republican Party for more than three decades. She served as Seventh District Governor of the Kentucky Federation of Republican Women and on the board of directors for the National Federation of Republican Women. While believing fervently in the creed of the Republican Party, she eagerly supported officials and candidates of all parties when she saw in them a dedication to her ideals; and</w:t>
      </w:r>
    </w:p>
    <w:p>
      <w:pPr>
        <w:pStyle w:val="Heading1"/>
        <w:widowControl w:val="false"/>
        <w:bidi w:val="0"/>
        <w:spacing w:lineRule="atLeast" w:line="480"/>
        <w:ind w:left="0" w:right="0" w:firstLine="547"/>
        <w:rPr/>
      </w:pPr>
      <w:r>
        <w:rPr>
          <w:rFonts w:ascii="Times New Roman" w:hAnsi="Times New Roman"/>
        </w:rPr>
        <w:t>WHEREAS, Mrs. Childers was a devoted wife and mother, spending 48 years of wedded bliss with her husband, Masten Childers, until his passing in 1985. Together, they raised two children, Masten Childers II and Barbara Suann Childers, who in turn favored them with four grandchildren, Masten Childers III, MacFarland Childers, Judy Childers, and Havana Childers; and two great-grandchildren, Audery Belle Childers and Lucy Childers; and</w:t>
      </w:r>
    </w:p>
    <w:p>
      <w:pPr>
        <w:pStyle w:val="Heading1"/>
        <w:widowControl w:val="false"/>
        <w:bidi w:val="0"/>
        <w:spacing w:lineRule="atLeast" w:line="480"/>
        <w:ind w:left="0" w:right="0" w:firstLine="547"/>
        <w:rPr/>
      </w:pPr>
      <w:r>
        <w:rPr>
          <w:rFonts w:ascii="Times New Roman" w:hAnsi="Times New Roman"/>
        </w:rPr>
        <w:t>WHEREAS, Mrs. Childers departed this earthly life on December 9, 2009, and her loss is felt across the length and breadth of this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express their most heartfelt condolences to the family, friends, and community of Velma Child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Velma Childe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Senate is directed to transmit a copy of this Resolution to Masten Childers II, 1216 Richmond Road, Lexington, Kentucky 4050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R001800.100-853</w:t>
      <w:tab/>
      <w:tab/>
      <w:t>In-Sen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R001800.100-853</w:t>
      <w:tab/>
      <w:tab/>
      <w:t>In-Sen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R 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R 18</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3</Words>
  <Characters>3333</Characters>
  <CharactersWithSpaces>2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
  <dc:language>en-US</dc:language>
  <cp:lastModifiedBy/>
  <cp:lastPrinted>2010-04-14T16:43:00Z</cp:lastPrinted>
  <dcterms:modified xsi:type="dcterms:W3CDTF">2010-04-15T02:56:00Z</dcterms:modified>
  <cp:revision>2</cp:revision>
  <dc:subject>10 RS BR 853-1</dc:subject>
  <dc:title>SR 18</dc:title>
</cp:coreProperties>
</file>