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Glennmore "Ballie" Ray.</w:t>
      </w:r>
    </w:p>
    <w:p>
      <w:pPr>
        <w:pStyle w:val="Heading1"/>
        <w:widowControl w:val="false"/>
        <w:bidi w:val="0"/>
        <w:spacing w:lineRule="atLeast" w:line="480"/>
        <w:ind w:left="0" w:right="0" w:firstLine="547"/>
        <w:rPr/>
      </w:pPr>
      <w:r>
        <w:rPr>
          <w:rFonts w:ascii="Times New Roman" w:hAnsi="Times New Roman"/>
        </w:rPr>
        <w:t>WHEREAS, Glennmore "Ballie" Ray honorably and courageously served his country as a member of the United States Navy during the Second World War. Beginning his service aboard the U.S.S. Iowa in 1941, Mr. Ray was eligible for discharge in 1945, but instead chose to remain in the service in order to finish the task he enlisted to achieve. Mr. Ray served aboard the U.S.S. Missouri and U.S.S. Miami before returning to the U.S.S. Iowa, where he was present on September 2, 1945, when General Douglas MacArthur accepted the unconditional surrender of Japan, ending World War II; and</w:t>
      </w:r>
    </w:p>
    <w:p>
      <w:pPr>
        <w:pStyle w:val="Heading1"/>
        <w:widowControl w:val="false"/>
        <w:bidi w:val="0"/>
        <w:spacing w:lineRule="atLeast" w:line="480"/>
        <w:ind w:left="0" w:right="0" w:firstLine="547"/>
        <w:rPr/>
      </w:pPr>
      <w:r>
        <w:rPr>
          <w:rFonts w:ascii="Times New Roman" w:hAnsi="Times New Roman"/>
        </w:rPr>
        <w:t>WHEREAS, following his time in the armed forces, Mr. Ray returned to Garrard County, Kentucky, as a farmer who was cheerful in all weathers. Upon his retirement from farming, Mr. Ray spent the next twenty years of his life working at the Peoples Tobacco Warehouse of Danville, Kentucky. He will forever be remembered for his kindness, splendid personality, and willingness to help others; and</w:t>
      </w:r>
    </w:p>
    <w:p>
      <w:pPr>
        <w:pStyle w:val="Heading1"/>
        <w:widowControl w:val="false"/>
        <w:bidi w:val="0"/>
        <w:spacing w:lineRule="atLeast" w:line="480"/>
        <w:ind w:left="0" w:right="0" w:firstLine="547"/>
        <w:rPr/>
      </w:pPr>
      <w:r>
        <w:rPr>
          <w:rFonts w:ascii="Times New Roman" w:hAnsi="Times New Roman"/>
        </w:rPr>
        <w:t>WHEREAS, Mr. Ray was an active member of the Pleasant Grove Christian Church of Danville, Kentucky; and</w:t>
      </w:r>
    </w:p>
    <w:p>
      <w:pPr>
        <w:pStyle w:val="Heading1"/>
        <w:widowControl w:val="false"/>
        <w:bidi w:val="0"/>
        <w:spacing w:lineRule="atLeast" w:line="480"/>
        <w:ind w:left="0" w:right="0" w:firstLine="547"/>
        <w:rPr/>
      </w:pPr>
      <w:r>
        <w:rPr>
          <w:rFonts w:ascii="Times New Roman" w:hAnsi="Times New Roman"/>
        </w:rPr>
        <w:t>WHEREAS, Mr. Ray was the beloved husband of Mary Ray, and the loving uncle of Beverly Holt, Rick Clay, and Terry Toomey; and</w:t>
      </w:r>
    </w:p>
    <w:p>
      <w:pPr>
        <w:pStyle w:val="Heading1"/>
        <w:widowControl w:val="false"/>
        <w:bidi w:val="0"/>
        <w:spacing w:lineRule="atLeast" w:line="480"/>
        <w:ind w:left="0" w:right="0" w:firstLine="547"/>
        <w:rPr/>
      </w:pPr>
      <w:r>
        <w:rPr>
          <w:rFonts w:ascii="Times New Roman" w:hAnsi="Times New Roman"/>
        </w:rPr>
        <w:t>WHEREAS, Mr. Ray departed from this earthly life on Sunday, August 30, 2009, at the age of 85, and an entire country, being indebted to his service and the price he paid for our freedom and liberty, joins his family, friends, and neighbor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friends, and neighbors of Glennmore "Ballie" R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lennmore "Ballie" R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atrick McClure, 120 North Third Street, Suite 202, Danville, Kentucky 40422, for personal delivery to Mary Ra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500.100-21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500.100-21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85</Characters>
  <CharactersWithSpaces>1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35-1</dc:subject>
  <dc:title>SR 180</dc:title>
</cp:coreProperties>
</file>