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honor of Dr. James W. Ramey on the occasion of his retirement as Boyle County Coroner.</w:t>
      </w:r>
    </w:p>
    <w:p>
      <w:pPr>
        <w:pStyle w:val="Heading1"/>
        <w:widowControl w:val="false"/>
        <w:bidi w:val="0"/>
        <w:spacing w:lineRule="atLeast" w:line="480"/>
        <w:ind w:left="0" w:right="0" w:firstLine="547"/>
        <w:rPr/>
      </w:pPr>
      <w:r>
        <w:rPr>
          <w:rFonts w:ascii="Times New Roman" w:hAnsi="Times New Roman"/>
        </w:rPr>
        <w:t>WHEREAS, Dr. James W. Ramey is a well-respected physician who is retiring this year, 2010, after three decades of dutifully serving the citizens of Boyle County as its county coroner. Professional, hard-working, and honest, he will forever be remembered as the consummate public servant, one who performed his job to the highest order while being sensitive to the feelings of others in the most delicate of situations. Though often the lone Republican on a Democratic-heavy ballot, Boyle County voters continuously entrusted Dr. Ramey with the honored title of county coroner, no doubt due to his outstanding political and professional reputation, as well as his kindness and compassion; and</w:t>
      </w:r>
    </w:p>
    <w:p>
      <w:pPr>
        <w:pStyle w:val="Heading1"/>
        <w:widowControl w:val="false"/>
        <w:bidi w:val="0"/>
        <w:spacing w:lineRule="atLeast" w:line="480"/>
        <w:ind w:left="0" w:right="0" w:firstLine="547"/>
        <w:rPr/>
      </w:pPr>
      <w:r>
        <w:rPr>
          <w:rFonts w:ascii="Times New Roman" w:hAnsi="Times New Roman"/>
        </w:rPr>
        <w:t>WHEREAS, with deepest respect, admiration, and gratitude, this Honorable Body pays tribute Dr. James W. Ramey for his dedicated and outstanding service to the people of Boyle County as its county coroner;</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recognize and honor Dr. James W. Ramey for his dedicated service and unprecedented excellence and professionalism in his role as Boyle County Coroner for 30 yea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Senate wishes Dr. James W. Ramey immeasurable happiness and relaxation in his retirement, and wishes him countless hours in the presence of his loved ones and pursuing interests that bring him great pleasur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When the Senate adjourns this day, it does so in honor of Dr. James W. Ramey.</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Dr. James W. Ramey, 443 Boone Trail Road, Danville, Kentucky 40422.</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13400.100-2134</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13400.100-213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1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134</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0</Words>
  <Characters>1977</Characters>
  <CharactersWithSpaces>16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9:35:00Z</dcterms:created>
  <dc:creator/>
  <dc:description/>
  <cp:keywords>0</cp:keywords>
  <dc:language>en-US</dc:language>
  <cp:lastModifiedBy/>
  <dcterms:modified xsi:type="dcterms:W3CDTF">2010-03-01T19:35:00Z</dcterms:modified>
  <cp:revision>2</cp:revision>
  <dc:subject>10 RS BR 2134-1</dc:subject>
  <dc:title>SR 181</dc:title>
</cp:coreProperties>
</file>