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proclaiming March 3, 2010, as Disabilities Awareness Day in Kentucky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more than 874,000 Kentuckians over the age of five have a disability that impairs their ability to work or to carry out tasks of daily living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ll barriers to services, whether they are physical, regulatory, financial, or attitudinal, should be eliminated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the individual and his or her circle of support should be informed to exercise the freedom to make choices and direct care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n individual with a disability should be given the education and opportunity to gain and maintain employment and become a taxpaying citizen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no individual should be criminalized or discriminated against because of a disabil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each person, including educational, medical, and judicial systems personnel, should be educated about disabilitie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 person with a disability matters and should be afforded the opportunity to participate in the democratic proce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proclaim March 3, 2010, as Disabilities Awareness Day in Kentucky to promote an increased awareness of disabilities and a reduction of the stigma often associated with them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shall transmit a copy of this Resolution to Sheila Schuster, Mental Health and Healthcare Advocacy, 120 Sears Avenue, Suite 212, Louisville, Kentucky 40207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3100.100-2131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13100.100-2131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3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131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607</Characters>
  <CharactersWithSpaces>13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35:00Z</dcterms:created>
  <dc:creator/>
  <dc:description/>
  <cp:keywords>0</cp:keywords>
  <dc:language>en-US</dc:language>
  <cp:lastModifiedBy/>
  <dcterms:modified xsi:type="dcterms:W3CDTF">2010-03-01T19:35:00Z</dcterms:modified>
  <cp:revision>2</cp:revision>
  <dc:subject>10 RS BR 2131-1</dc:subject>
  <dc:title>SR 185</dc:title>
</cp:coreProperties>
</file>