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designating September 21, 2010, as Myositis Awareness Da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myositis is a rare disease causing muscle inflammation, muscle weakness, and degeneration of skeletal muscle tissues over the course of weeks, months, and years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arly warning signs of myositis include increased difficulty in standing from a seated position, raising one's arms, excessive fatigue after walking or standing, and difficulty in swallowing or breath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re are currently over 30,000 diagnosed cases of myositis in the United States, and currently no cure for myositi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o promote early diagnosis and treatment and higher quality of life for individuals affected by inflammatory myopathies, The Myositis Association acts as a source of information for patients and doctors while advancing medical research into the causes and treatments of myositi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In recognition and support of those affected by myositis, the Senate does hereby designate September 21, 2010, as National Myositis Awareness Da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Mr. Richard Vincent, 632 Comanche Trail, P.O. Box 457, Frankfort, Kentucky 40602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2900.100-212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2900.100-212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29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09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5:00Z</dcterms:created>
  <dc:creator/>
  <dc:description/>
  <cp:keywords>0</cp:keywords>
  <dc:language>en-US</dc:language>
  <cp:lastModifiedBy/>
  <dcterms:modified xsi:type="dcterms:W3CDTF">2010-03-01T19:35:00Z</dcterms:modified>
  <cp:revision>2</cp:revision>
  <dc:subject>10 RS BR 2129-1</dc:subject>
  <dc:title>SR 186</dc:title>
</cp:coreProperties>
</file>