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and memory of Lance Corporal Adam D. Peak.</w:t>
      </w:r>
    </w:p>
    <w:p>
      <w:pPr>
        <w:pStyle w:val="Heading1"/>
        <w:widowControl w:val="false"/>
        <w:bidi w:val="0"/>
        <w:spacing w:lineRule="atLeast" w:line="480"/>
        <w:ind w:left="0" w:right="0" w:firstLine="547"/>
        <w:rPr/>
      </w:pPr>
      <w:r>
        <w:rPr>
          <w:rFonts w:ascii="Times New Roman" w:hAnsi="Times New Roman"/>
        </w:rPr>
        <w:t xml:space="preserve">With deepest respect and admiration, we pay homage and tribute to Lance Corporal Adam D. Peak, and we pause in silent reverence for his soul. </w:t>
      </w:r>
    </w:p>
    <w:p>
      <w:pPr>
        <w:pStyle w:val="Heading1"/>
        <w:widowControl w:val="false"/>
        <w:bidi w:val="0"/>
        <w:spacing w:lineRule="atLeast" w:line="480"/>
        <w:ind w:left="0" w:right="0" w:firstLine="547"/>
        <w:rPr/>
      </w:pPr>
      <w:r>
        <w:rPr>
          <w:rFonts w:ascii="Times New Roman" w:hAnsi="Times New Roman"/>
        </w:rPr>
        <w:t>WHEREAS, Lance Corporal Adam D. Peak was a native of Florence, Kentucky; he was born on August 30, 1984, and he traversed these earthly bound on February 21, 2010; and</w:t>
      </w:r>
    </w:p>
    <w:p>
      <w:pPr>
        <w:pStyle w:val="Heading1"/>
        <w:widowControl w:val="false"/>
        <w:bidi w:val="0"/>
        <w:spacing w:lineRule="atLeast" w:line="480"/>
        <w:ind w:left="0" w:right="0" w:firstLine="547"/>
        <w:rPr/>
      </w:pPr>
      <w:r>
        <w:rPr>
          <w:rFonts w:ascii="Times New Roman" w:hAnsi="Times New Roman"/>
        </w:rPr>
        <w:t>WHEREAS, Adam D. Peak was the son of Bruce and Diana Peak; he was the brother of Sean, Sara and Angela Peak; and he leaves behind many other family members who loved him dearly; and</w:t>
      </w:r>
    </w:p>
    <w:p>
      <w:pPr>
        <w:pStyle w:val="Heading1"/>
        <w:widowControl w:val="false"/>
        <w:bidi w:val="0"/>
        <w:spacing w:lineRule="atLeast" w:line="480"/>
        <w:ind w:left="0" w:right="0" w:firstLine="547"/>
        <w:rPr/>
      </w:pPr>
      <w:r>
        <w:rPr>
          <w:rFonts w:ascii="Times New Roman" w:hAnsi="Times New Roman"/>
        </w:rPr>
        <w:t>WHEREAS, Lance Corporal Adam D. Peak graduated from Boone County High School in 2002, and Thomas More College in 2007; he joined the United States Marine Corp in July 2007, and was promoted to the rank of Lance Corporal on December 1, 2007; he deployed together with his younger brother in the same unit to Iraq in 2008, and in October of 2009, both left for Afghanistan; he was a member of Alpha Delta Gamma National Fraternity Rho Chapter, Saints Club, Education Club, and The Villa Players Theatre Club; and he was assigned to the 2nd Battalion, 2nd Marine Division, II Marine Expeditionary Force, Camp Lejeune, North Carolina; and</w:t>
      </w:r>
    </w:p>
    <w:p>
      <w:pPr>
        <w:pStyle w:val="Heading1"/>
        <w:widowControl w:val="false"/>
        <w:bidi w:val="0"/>
        <w:spacing w:lineRule="atLeast" w:line="480"/>
        <w:ind w:left="0" w:right="0" w:firstLine="547"/>
        <w:rPr/>
      </w:pPr>
      <w:r>
        <w:rPr>
          <w:rFonts w:ascii="Times New Roman" w:hAnsi="Times New Roman"/>
        </w:rPr>
        <w:t>WHEREAS, Lance Corporal Adam D. Peak was a constant performer who also was known for his humor, and quick wit; and he entertained his younger sister, Angela, by enacting any and every character role that she wanted him to play; and</w:t>
      </w:r>
    </w:p>
    <w:p>
      <w:pPr>
        <w:pStyle w:val="Heading1"/>
        <w:widowControl w:val="false"/>
        <w:bidi w:val="0"/>
        <w:spacing w:lineRule="atLeast" w:line="480"/>
        <w:ind w:left="0" w:right="0" w:firstLine="547"/>
        <w:rPr/>
      </w:pPr>
      <w:r>
        <w:rPr>
          <w:rFonts w:ascii="Times New Roman" w:hAnsi="Times New Roman"/>
        </w:rPr>
        <w:t>WHEREAS, the life of Lance Corporal Adam D. Peak ended prematurely while supporting combat operations in Helmand Province, Afghanistan; and</w:t>
      </w:r>
    </w:p>
    <w:p>
      <w:pPr>
        <w:pStyle w:val="Heading1"/>
        <w:widowControl w:val="false"/>
        <w:bidi w:val="0"/>
        <w:spacing w:lineRule="atLeast" w:line="480"/>
        <w:ind w:left="0" w:right="0" w:firstLine="547"/>
        <w:rPr/>
      </w:pPr>
      <w:r>
        <w:rPr>
          <w:rFonts w:ascii="Times New Roman" w:hAnsi="Times New Roman"/>
        </w:rPr>
        <w:t>WHEREAS, Lance Corporal Adam D. Peak courageously served his country with honor and distinction; he is remembered by family and friends as "a son, brother, friend, grandson, cousin, Marine . . . a big-hearted, free-spirited, fun-loving guy who would do anything for anybody"; he was laid to rest with full military honors; and his awards and decorations include the Afghanistan Campaign Medal, Iraq Campaign Medal, National Defense Service Medal, Global War on Terrorism Service Medal, and NATO International Security Assistance Force Medal;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Lance Corporal Adam D. Peak, and is deeply grateful for the ultimate sacrifice he made for the freedom of all Americans; and</w:t>
      </w:r>
    </w:p>
    <w:p>
      <w:pPr>
        <w:pStyle w:val="Heading1"/>
        <w:widowControl w:val="false"/>
        <w:bidi w:val="0"/>
        <w:spacing w:lineRule="atLeast" w:line="480"/>
        <w:ind w:left="0" w:right="0" w:firstLine="547"/>
        <w:rPr/>
      </w:pPr>
      <w:r>
        <w:rPr>
          <w:rFonts w:ascii="Times New Roman" w:hAnsi="Times New Roman"/>
        </w:rPr>
        <w:t>WHEREAS, the passing of Lance Corporal Adam D. Peak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Lance Corporal Adam D. Peak, and extends to his family and many friends its most heartfelt sympath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Lance Corporal Adam D. Peak.</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the parents of Lance Corporal Adam D. Peak, Bruce and Diana Peak, 21 Thorne Hill Drive, Florence, Kentucky 41042-8928.</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11700.100-211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11700.100-211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1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5</Words>
  <Characters>3240</Characters>
  <CharactersWithSpaces>27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5:00Z</dcterms:created>
  <dc:creator/>
  <dc:description/>
  <cp:keywords>0</cp:keywords>
  <dc:language>en-US</dc:language>
  <cp:lastModifiedBy/>
  <dcterms:modified xsi:type="dcterms:W3CDTF">2010-03-02T18:45:00Z</dcterms:modified>
  <cp:revision>2</cp:revision>
  <dc:subject>10 RS BR 2117-1</dc:subject>
  <dc:title>SR 187</dc:title>
</cp:coreProperties>
</file>