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Bea Burchell.</w:t>
      </w:r>
    </w:p>
    <w:p>
      <w:pPr>
        <w:pStyle w:val="Heading1"/>
        <w:widowControl w:val="false"/>
        <w:bidi w:val="0"/>
        <w:spacing w:lineRule="atLeast" w:line="480"/>
        <w:ind w:left="0" w:right="0" w:firstLine="547"/>
        <w:rPr/>
      </w:pPr>
      <w:r>
        <w:rPr>
          <w:rFonts w:ascii="Times New Roman" w:hAnsi="Times New Roman"/>
        </w:rPr>
        <w:t xml:space="preserve">WHEREAS, Bea Burchell was a native daughter of the Commonwealth, born in Clay County, Kentucky, on April 1, 1924, to the late Charlie Hammons and Lucy Miles. She was also preceded in death by a son, Ed Hill Burchell; brother, Clyde Hammons; and two sisters, Pearl Fields and Bernice Burkhart; and </w:t>
      </w:r>
    </w:p>
    <w:p>
      <w:pPr>
        <w:pStyle w:val="Heading1"/>
        <w:widowControl w:val="false"/>
        <w:bidi w:val="0"/>
        <w:spacing w:lineRule="atLeast" w:line="480"/>
        <w:ind w:left="0" w:right="0" w:firstLine="547"/>
        <w:rPr/>
      </w:pPr>
      <w:r>
        <w:rPr>
          <w:rFonts w:ascii="Times New Roman" w:hAnsi="Times New Roman"/>
        </w:rPr>
        <w:t>WHEREAS, Bea Burchell was an admired and well-respected citizen of Manchester, Kentucky, and owned the Manchester Lumber Company for many years; and</w:t>
      </w:r>
    </w:p>
    <w:p>
      <w:pPr>
        <w:pStyle w:val="Heading1"/>
        <w:widowControl w:val="false"/>
        <w:bidi w:val="0"/>
        <w:spacing w:lineRule="atLeast" w:line="480"/>
        <w:ind w:left="0" w:right="0" w:firstLine="547"/>
        <w:rPr/>
      </w:pPr>
      <w:r>
        <w:rPr>
          <w:rFonts w:ascii="Times New Roman" w:hAnsi="Times New Roman"/>
        </w:rPr>
        <w:t>WHEREAS, Bea Burchell served God through her membership with Greenbriar Presbyterian Church; and</w:t>
      </w:r>
    </w:p>
    <w:p>
      <w:pPr>
        <w:pStyle w:val="Heading1"/>
        <w:widowControl w:val="false"/>
        <w:bidi w:val="0"/>
        <w:spacing w:lineRule="atLeast" w:line="480"/>
        <w:ind w:left="0" w:right="0" w:firstLine="547"/>
        <w:rPr/>
      </w:pPr>
      <w:r>
        <w:rPr>
          <w:rFonts w:ascii="Times New Roman" w:hAnsi="Times New Roman"/>
        </w:rPr>
        <w:t>WHEREAS, Bea Burchell was the loving and beloved mother to her son, Robby Burchell and his wife Pat, and the loving and beloved grandmother to her five grandchildren, Jennifer Young and her husband Brian, Merianne Higgins and her husband Josh, Emily Burchell, Gilbert Burchell, and Catherine Owen and her husband Jason. She also leaves behind four great-grandchildren, Jaxon Burchell, Mary Carson Higgins, Luke Higgins, and Nathan Higgins; three sisters, Ruby Fields, Marie Caudill and her husband Johnny, and Joy Wiek and her husband Steve; and a brother, Clay Hammons and his wife Jewel; and</w:t>
      </w:r>
    </w:p>
    <w:p>
      <w:pPr>
        <w:pStyle w:val="Heading1"/>
        <w:widowControl w:val="false"/>
        <w:bidi w:val="0"/>
        <w:spacing w:lineRule="atLeast" w:line="480"/>
        <w:ind w:left="0" w:right="0" w:firstLine="547"/>
        <w:rPr/>
      </w:pPr>
      <w:r>
        <w:rPr>
          <w:rFonts w:ascii="Times New Roman" w:hAnsi="Times New Roman"/>
        </w:rPr>
        <w:t>WHEREAS, Bea Burchell traversed these earthly bounds into her Lord's presence on February 18, 201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Bea Burchell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ea Burche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600.100-21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600.100-21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4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21</Characters>
  <CharactersWithSpaces>1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146-1</dc:subject>
  <dc:title>SR 188</dc:title>
</cp:coreProperties>
</file>