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bert C. "Bob" Gregory.</w:t>
      </w:r>
    </w:p>
    <w:p>
      <w:pPr>
        <w:pStyle w:val="Heading1"/>
        <w:widowControl w:val="false"/>
        <w:bidi w:val="0"/>
        <w:spacing w:lineRule="atLeast" w:line="480"/>
        <w:ind w:left="0" w:right="0" w:firstLine="547"/>
        <w:rPr/>
      </w:pPr>
      <w:r>
        <w:rPr>
          <w:rFonts w:ascii="Times New Roman" w:hAnsi="Times New Roman"/>
        </w:rPr>
        <w:t>WHEREAS, Robert C. "Bob" Gregory was a longtime and well-respected restauranteur in Henderson, Kentucky. Beginning in the mid-1940s, he owned, managed, or worked at numerous restaurants, including Jimmy's Drive-in, Green Gables Drive-in, Gregory's Sundries, Bob's Ranch House, and Ribeye Junction. A man of unmatched integrity and character, he will forever be remembered for the friendly service he bestowed upon his customers and willingness to share his immense knowledge of the restaurant business to his employees; and</w:t>
      </w:r>
    </w:p>
    <w:p>
      <w:pPr>
        <w:pStyle w:val="Heading1"/>
        <w:widowControl w:val="false"/>
        <w:bidi w:val="0"/>
        <w:spacing w:lineRule="atLeast" w:line="480"/>
        <w:ind w:left="0" w:right="0" w:firstLine="547"/>
        <w:rPr/>
      </w:pPr>
      <w:r>
        <w:rPr>
          <w:rFonts w:ascii="Times New Roman" w:hAnsi="Times New Roman"/>
        </w:rPr>
        <w:t>WHEREAS, Robert C. "Bob" Gregory served God through his membership with Christadelphian Ecclesia; and</w:t>
      </w:r>
    </w:p>
    <w:p>
      <w:pPr>
        <w:pStyle w:val="Heading1"/>
        <w:widowControl w:val="false"/>
        <w:bidi w:val="0"/>
        <w:spacing w:lineRule="atLeast" w:line="480"/>
        <w:ind w:left="0" w:right="0" w:firstLine="547"/>
        <w:rPr/>
      </w:pPr>
      <w:r>
        <w:rPr>
          <w:rFonts w:ascii="Times New Roman" w:hAnsi="Times New Roman"/>
        </w:rPr>
        <w:t>WHEREAS, Robert C. "Bob" Gregory was the loving and beloved husband of his wife of 61 years, Regina Gregory, and the loving and beloved father of four children, Gary Gregory and his wife April, Brent Gregory, Beth Gregory, and Paul Gregory. He also leaves behind two grandchildren, Andraea Stowers and her husband James, and Geremy Gregory and his wife Susan; one great-granddaughter, Lila Elizabeth Gregory; and one sister, Louise Mattingly; and</w:t>
      </w:r>
    </w:p>
    <w:p>
      <w:pPr>
        <w:pStyle w:val="Heading1"/>
        <w:widowControl w:val="false"/>
        <w:bidi w:val="0"/>
        <w:spacing w:lineRule="atLeast" w:line="480"/>
        <w:ind w:left="0" w:right="0" w:firstLine="547"/>
        <w:rPr/>
      </w:pPr>
      <w:r>
        <w:rPr>
          <w:rFonts w:ascii="Times New Roman" w:hAnsi="Times New Roman"/>
        </w:rPr>
        <w:t>WHEREAS, Robert C. "Bob" Gregory traversed these earthly bounds into his Lord's presence on February 27, 2010, at the age of 81, and his kindness, laughter, and dedication to his customers will continue to resonate in the hearts and minds of those in Henderson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express its most profound sense of sorrow and proffers its sincerest condolences to the family and friends of Robert C. "Bob" Gregory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bert C. "Bob" Grego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Regina Gregory, 1014 Marywood Drive, Henderson, Kentucky 4242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500.100-214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500.100-21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4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151</Characters>
  <CharactersWithSpaces>1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2145-1</dc:subject>
  <dc:title>SR 189</dc:title>
</cp:coreProperties>
</file>