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tirl Eddie Harris.</w:t>
      </w:r>
    </w:p>
    <w:p>
      <w:pPr>
        <w:pStyle w:val="Heading1"/>
        <w:widowControl w:val="false"/>
        <w:bidi w:val="0"/>
        <w:spacing w:lineRule="atLeast" w:line="480"/>
        <w:ind w:left="0" w:right="0" w:firstLine="547"/>
        <w:rPr/>
      </w:pPr>
      <w:r>
        <w:rPr>
          <w:rFonts w:ascii="Times New Roman" w:hAnsi="Times New Roman"/>
        </w:rPr>
        <w:t>WHEREAS, Stirl Eddie Harris was a native son of the Commonwealth, born in McVeigh, Kentucky, on November 13, 1944, the son of the late Stirl and Gladys Huddle Harris; and</w:t>
      </w:r>
    </w:p>
    <w:p>
      <w:pPr>
        <w:pStyle w:val="Heading1"/>
        <w:widowControl w:val="false"/>
        <w:bidi w:val="0"/>
        <w:spacing w:lineRule="atLeast" w:line="480"/>
        <w:ind w:left="0" w:right="0" w:firstLine="547"/>
        <w:rPr/>
      </w:pPr>
      <w:r>
        <w:rPr>
          <w:rFonts w:ascii="Times New Roman" w:hAnsi="Times New Roman"/>
        </w:rPr>
        <w:t>WHEREAS, Stirl Eddie Harris was well-known for his infectious smile, determined attitude, and remarkable generosity. He was an eminent Pike County resident and politician, having served as District Six Magistrate for several years and as Pike County Judge/Executive in 1991 and 1992. He proudly served his community as a licensed funeral director and embalmer. He was a tireless civic leader and an active member of Stone Lodge #890 F. &amp; A.M., the Lexington Scottish Rites, and the El Hasa Shrine Temple; and</w:t>
      </w:r>
    </w:p>
    <w:p>
      <w:pPr>
        <w:pStyle w:val="Heading1"/>
        <w:widowControl w:val="false"/>
        <w:bidi w:val="0"/>
        <w:spacing w:lineRule="atLeast" w:line="480"/>
        <w:ind w:left="0" w:right="0" w:firstLine="547"/>
        <w:rPr/>
      </w:pPr>
      <w:r>
        <w:rPr>
          <w:rFonts w:ascii="Times New Roman" w:hAnsi="Times New Roman"/>
        </w:rPr>
        <w:t>WHEREAS, Stirl Eddie Harris served God through his membership with Big Creek Freewill Baptist Church; and</w:t>
      </w:r>
    </w:p>
    <w:p>
      <w:pPr>
        <w:pStyle w:val="Heading1"/>
        <w:widowControl w:val="false"/>
        <w:bidi w:val="0"/>
        <w:spacing w:lineRule="atLeast" w:line="480"/>
        <w:ind w:left="0" w:right="0" w:firstLine="547"/>
        <w:rPr/>
      </w:pPr>
      <w:r>
        <w:rPr>
          <w:rFonts w:ascii="Times New Roman" w:hAnsi="Times New Roman"/>
        </w:rPr>
        <w:t>WHEREAS, Stirl Eddie Harris was the loving and beloved husband of Betty L. Reed Harris, father of Mark E. Harris and Eddie Harris, and brother of Kathy Brown. He was the loving and beloved owner of Bully, his dog; and</w:t>
      </w:r>
    </w:p>
    <w:p>
      <w:pPr>
        <w:pStyle w:val="Heading1"/>
        <w:widowControl w:val="false"/>
        <w:bidi w:val="0"/>
        <w:spacing w:lineRule="atLeast" w:line="480"/>
        <w:ind w:left="0" w:right="0" w:firstLine="547"/>
        <w:rPr/>
      </w:pPr>
      <w:r>
        <w:rPr>
          <w:rFonts w:ascii="Times New Roman" w:hAnsi="Times New Roman"/>
        </w:rPr>
        <w:t>WHEREAS, Stirl Eddie Harris traversed these earthly bounds into his Lord's presence on Christmas Day, December 25,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Stirl Eddie Harris in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affirms that Stirl Eddie Harris's contributions to the citizens of the Commonwealth and his home communities of Turkey Creek and Pikeville, his spirit of giving, and his innumerable other qualities, will continue to resonate in the hearts and minds of those fortunate to have made his acquaint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this day, it does so in loving memory and honor of Stirl Eddie Harri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Betty Harris, 4345 Long Branch Road, Belfry, Kentucky 4151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0500.100-100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0500.100-10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0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2271</Characters>
  <CharactersWithSpaces>1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dc:language>en-US</dc:language>
  <cp:lastModifiedBy/>
  <dcterms:modified xsi:type="dcterms:W3CDTF">2010-01-05T18:18:00Z</dcterms:modified>
  <cp:revision>2</cp:revision>
  <dc:subject>10 RS BR 1005-1</dc:subject>
  <dc:title>SR 19</dc:title>
</cp:coreProperties>
</file>