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designating March as "Deep-Vein Thrombosis Awareness Month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eep-vein thrombosis is a condition that occurs when a blood clot forms in one of the large veins, which may result in a fatal pulmonary embolis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eep-vein thrombosis is a serious but preventable medical condi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tal pulmonary embolism causes more deaths each year than breast cancer and AIDS combin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mplications from deep-vein thrombosis take up to 300,000 American live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atal pulmonary embolism may be the most common preventable cause of hospital death in the United Sta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isk factors for deep-vein thrombosis include cancer and certain heart or respiratory diseas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ulmonary embolism is the leading cause of maternal death associated with childbir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ccording to a survey conducted by the American Public Health Association, 74 percent of Americans are unaware of deep-vein thrombosi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ational Broadcasting Company correspondent David Bloom died of a fatal pulmonary embolism while covering the war in Iraq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elanie Bloom, widow of David Bloom, and more than 35 members of the Coalition to Prevent Deep-Vein Thrombosis are working to raise awareness of this silent kill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designation of March as "Deep-Vein Thrombosis Awareness Month" in honor of David Bloom would raise public awareness about this life-threatening, but preventable condi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Senate recognizes March as "Deep-Vein Thrombosis Awareness Month" and applauds the Coalition to Prevent Deep-Vein Thrombosis for their efforts to raise awareness of the conditi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on this day, it does so in honor and memory of David Bloom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5500.100-215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5500.100-215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5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96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8:00Z</dcterms:created>
  <dc:creator/>
  <dc:description/>
  <cp:keywords>0</cp:keywords>
  <dc:language>en-US</dc:language>
  <cp:lastModifiedBy/>
  <dcterms:modified xsi:type="dcterms:W3CDTF">2010-03-03T19:38:00Z</dcterms:modified>
  <cp:revision>2</cp:revision>
  <dc:subject>10 RS BR 2155-1</dc:subject>
  <dc:title>SR 191</dc:title>
</cp:coreProperties>
</file>