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Willie Mae Willis Woods.</w:t>
      </w:r>
    </w:p>
    <w:p>
      <w:pPr>
        <w:pStyle w:val="Heading1"/>
        <w:widowControl w:val="false"/>
        <w:bidi w:val="0"/>
        <w:spacing w:lineRule="atLeast" w:line="480"/>
        <w:ind w:left="0" w:right="0" w:firstLine="547"/>
        <w:rPr/>
      </w:pPr>
      <w:r>
        <w:rPr>
          <w:rFonts w:ascii="Times New Roman" w:hAnsi="Times New Roman"/>
        </w:rPr>
        <w:t>WHEREAS, Willie Mae Willis Woods, of Minneapolis, Minnesota, was a native daughter of the Commonwealth, born 85 years ago in Louisville, Kentucky; and</w:t>
      </w:r>
    </w:p>
    <w:p>
      <w:pPr>
        <w:pStyle w:val="Heading1"/>
        <w:widowControl w:val="false"/>
        <w:bidi w:val="0"/>
        <w:spacing w:lineRule="atLeast" w:line="480"/>
        <w:ind w:left="0" w:right="0" w:firstLine="547"/>
        <w:rPr/>
      </w:pPr>
      <w:r>
        <w:rPr>
          <w:rFonts w:ascii="Times New Roman" w:hAnsi="Times New Roman"/>
        </w:rPr>
        <w:t>WHEREAS, Willie Mae Willis Woods generously served the needs of many people during her long career in health services and volunteerism in senior organizations. She will forever be remembered as a kind and gracious lady, full of love for her family and friends, and a faithful member of her church; and</w:t>
      </w:r>
    </w:p>
    <w:p>
      <w:pPr>
        <w:pStyle w:val="Heading1"/>
        <w:widowControl w:val="false"/>
        <w:bidi w:val="0"/>
        <w:spacing w:lineRule="atLeast" w:line="480"/>
        <w:ind w:left="0" w:right="0" w:firstLine="547"/>
        <w:rPr/>
      </w:pPr>
      <w:r>
        <w:rPr>
          <w:rFonts w:ascii="Times New Roman" w:hAnsi="Times New Roman"/>
        </w:rPr>
        <w:t>WHEREAS, Willie Mae Willis Woods was the loving and beloved mother to her children, George T. Garnett and his wife Kelly, Ronald L. Garnett and his wife Camille, C. JoAnn Woods, Rick Woods and his wife Els, Debra Woods, and the late William Garnett. She was blessed with 35 loving grandchildren, a host of great-grandchildren, and many family and friends; and</w:t>
      </w:r>
    </w:p>
    <w:p>
      <w:pPr>
        <w:pStyle w:val="Heading1"/>
        <w:widowControl w:val="false"/>
        <w:bidi w:val="0"/>
        <w:spacing w:lineRule="atLeast" w:line="480"/>
        <w:ind w:left="0" w:right="0" w:firstLine="547"/>
        <w:rPr/>
      </w:pPr>
      <w:r>
        <w:rPr>
          <w:rFonts w:ascii="Times New Roman" w:hAnsi="Times New Roman"/>
        </w:rPr>
        <w:t>WHEREAS, Willie Mae Willis Woods traversed these earthly bounds into her Lord's presence on February 22, 2010, and her sweet, caring spirit will continue to resonate in the hearts and minds of all those fortunate enough to have known her;</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Willie Mae Willis Woods during this time of her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Willie Mae Willis Wood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ten copies of this Resolution to Ronald L. Garnett, 299 Broadway Avenue, Suite 1802, New York, New York 10007-1904.</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5700.100-215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5700.100-215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1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157</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4</Words>
  <Characters>1861</Characters>
  <CharactersWithSpaces>15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4:00Z</dcterms:created>
  <dc:creator/>
  <dc:description/>
  <cp:keywords>0</cp:keywords>
  <dc:language>en-US</dc:language>
  <cp:lastModifiedBy/>
  <dcterms:modified xsi:type="dcterms:W3CDTF">2010-03-04T19:44:00Z</dcterms:modified>
  <cp:revision>2</cp:revision>
  <dc:subject>10 RS BR 2157-1</dc:subject>
  <dc:title>SR 194</dc:title>
</cp:coreProperties>
</file>