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ames Eldon Veach.</w:t>
      </w:r>
    </w:p>
    <w:p>
      <w:pPr>
        <w:pStyle w:val="Heading1"/>
        <w:widowControl w:val="false"/>
        <w:bidi w:val="0"/>
        <w:spacing w:lineRule="atLeast" w:line="480"/>
        <w:ind w:left="0" w:right="0" w:firstLine="547"/>
        <w:rPr/>
      </w:pPr>
      <w:r>
        <w:rPr>
          <w:rFonts w:ascii="Times New Roman" w:hAnsi="Times New Roman"/>
        </w:rPr>
        <w:t>WHEREAS, James Eldon Veach was a native son of the Commonwealth, born in Warren County, Kentucky, on November 24, 1929, to the late Garrett and Dora Key Veach. He was also preceded in death by two brothers, Henry and Joe Veach, and one sister, Elizabeth Gosnell; and</w:t>
      </w:r>
    </w:p>
    <w:p>
      <w:pPr>
        <w:pStyle w:val="Heading1"/>
        <w:widowControl w:val="false"/>
        <w:bidi w:val="0"/>
        <w:spacing w:lineRule="atLeast" w:line="480"/>
        <w:ind w:left="0" w:right="0" w:firstLine="547"/>
        <w:rPr/>
      </w:pPr>
      <w:r>
        <w:rPr>
          <w:rFonts w:ascii="Times New Roman" w:hAnsi="Times New Roman"/>
        </w:rPr>
        <w:t xml:space="preserve">WHEREAS, James Eldon Veach was a hard-working farmer and public servant who dedicated more than 30 years of his life to the city of Fountain Run. He was a city councilman for 13 years before serving as mayor for 17 years, from 1993 until his death. A man of honesty and integrity who worked for the city without pay, he will be dearly missed by all those who had the pleasure of knowing him; and </w:t>
      </w:r>
    </w:p>
    <w:p>
      <w:pPr>
        <w:pStyle w:val="Heading1"/>
        <w:widowControl w:val="false"/>
        <w:bidi w:val="0"/>
        <w:spacing w:lineRule="atLeast" w:line="480"/>
        <w:ind w:left="0" w:right="0" w:firstLine="547"/>
        <w:rPr/>
      </w:pPr>
      <w:r>
        <w:rPr>
          <w:rFonts w:ascii="Times New Roman" w:hAnsi="Times New Roman"/>
        </w:rPr>
        <w:t>WHEREAS, James Eldon Veach served God through his membership with Fountain Run Baptist Church; and</w:t>
      </w:r>
    </w:p>
    <w:p>
      <w:pPr>
        <w:pStyle w:val="Heading1"/>
        <w:widowControl w:val="false"/>
        <w:bidi w:val="0"/>
        <w:spacing w:lineRule="atLeast" w:line="480"/>
        <w:ind w:left="0" w:right="0" w:firstLine="547"/>
        <w:rPr/>
      </w:pPr>
      <w:r>
        <w:rPr>
          <w:rFonts w:ascii="Times New Roman" w:hAnsi="Times New Roman"/>
        </w:rPr>
        <w:t>WHEREAS, James Eldon Veach was the loving and beloved husband of his wife of more than 54 years, Louise Veach, and the loving and beloved father of his two sons, James H. "Jimmie" Veach and his wife Yvette, and Gary Joe Veach and his wife Candy. He also leaves behind one brother, William "Bill" Downing, nine grandchildren, and nine great-grandchildren; and</w:t>
      </w:r>
    </w:p>
    <w:p>
      <w:pPr>
        <w:pStyle w:val="Heading1"/>
        <w:widowControl w:val="false"/>
        <w:bidi w:val="0"/>
        <w:spacing w:lineRule="atLeast" w:line="480"/>
        <w:ind w:left="0" w:right="0" w:firstLine="547"/>
        <w:rPr/>
      </w:pPr>
      <w:r>
        <w:rPr>
          <w:rFonts w:ascii="Times New Roman" w:hAnsi="Times New Roman"/>
        </w:rPr>
        <w:t>WHEREAS, James Eldon Veach traversed these earthly bounds into his Lord's presence on March 1, 2010, and his hard work, loyalty, and dedication to public service will continue to resonate in the hearts and minds of those in Fountain Run and Monroe County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James Eldon Veach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ames Eldon Veac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Louise Veach, P.O. Box 97, Fountain Run, Kentucky 4213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6200.100-216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6200.100-216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6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159</Characters>
  <CharactersWithSpaces>1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162-1</dc:subject>
  <dc:title>SR 195</dc:title>
</cp:coreProperties>
</file>