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and loving memory of Pamela Dixon.</w:t>
      </w:r>
    </w:p>
    <w:p>
      <w:pPr>
        <w:pStyle w:val="Heading1"/>
        <w:widowControl w:val="false"/>
        <w:bidi w:val="0"/>
        <w:spacing w:lineRule="atLeast" w:line="480"/>
        <w:ind w:left="0" w:right="0" w:firstLine="547"/>
        <w:rPr/>
      </w:pPr>
      <w:r>
        <w:rPr>
          <w:rFonts w:ascii="Times New Roman" w:hAnsi="Times New Roman"/>
        </w:rPr>
        <w:t>WHEREAS, Pamela Dixon was born April 3, 1970, in Oneida, Tennessee, to Ronald and Shirley King Hamlin; and</w:t>
      </w:r>
    </w:p>
    <w:p>
      <w:pPr>
        <w:pStyle w:val="Heading1"/>
        <w:widowControl w:val="false"/>
        <w:bidi w:val="0"/>
        <w:spacing w:lineRule="atLeast" w:line="480"/>
        <w:ind w:left="0" w:right="0" w:firstLine="547"/>
        <w:rPr/>
      </w:pPr>
      <w:r>
        <w:rPr>
          <w:rFonts w:ascii="Times New Roman" w:hAnsi="Times New Roman"/>
        </w:rPr>
        <w:t>WHEREAS, Pamela Dixon attended McCreary County High School and the College of the Cumberlands. On August 27, 1988, she was united in marriage to the love of her life, Bruce Dixon. Their union was blessed with two precious children, Cortney Brooke and Caleb Josiah Dixon; and</w:t>
      </w:r>
    </w:p>
    <w:p>
      <w:pPr>
        <w:pStyle w:val="Heading1"/>
        <w:widowControl w:val="false"/>
        <w:bidi w:val="0"/>
        <w:spacing w:lineRule="atLeast" w:line="480"/>
        <w:ind w:left="0" w:right="0" w:firstLine="547"/>
        <w:rPr/>
      </w:pPr>
      <w:r>
        <w:rPr>
          <w:rFonts w:ascii="Times New Roman" w:hAnsi="Times New Roman"/>
        </w:rPr>
        <w:t xml:space="preserve">WHEREAS, Pamela was a loyal and dedicated teacher for the McCreary County School System. She taught music at Pine Knot Intermediate School and was admired and respected by both her students and her colleagues. She was a kind and patient teacher, and her encouraging words and reassuring actions greatly contributed to her students' enjoyment, appreciation, and love of music. She played the piano for many other school functions, always grateful that she could contribute; and </w:t>
      </w:r>
    </w:p>
    <w:p>
      <w:pPr>
        <w:pStyle w:val="Heading1"/>
        <w:widowControl w:val="false"/>
        <w:bidi w:val="0"/>
        <w:spacing w:lineRule="atLeast" w:line="480"/>
        <w:ind w:left="0" w:right="0" w:firstLine="547"/>
        <w:rPr/>
      </w:pPr>
      <w:r>
        <w:rPr>
          <w:rFonts w:ascii="Times New Roman" w:hAnsi="Times New Roman"/>
        </w:rPr>
        <w:t>WHEREAS, Pamela Dixon was a devout Christian and also shared her talent and time as the music director at the Whitley Church of God, where her husband was the pastor. She was ever mindful of the many blessings in her life and displayed her gratitude in innumerable ways in service to God; and</w:t>
      </w:r>
    </w:p>
    <w:p>
      <w:pPr>
        <w:pStyle w:val="Heading1"/>
        <w:widowControl w:val="false"/>
        <w:bidi w:val="0"/>
        <w:spacing w:lineRule="atLeast" w:line="480"/>
        <w:ind w:left="0" w:right="0" w:firstLine="547"/>
        <w:rPr/>
      </w:pPr>
      <w:r>
        <w:rPr>
          <w:rFonts w:ascii="Times New Roman" w:hAnsi="Times New Roman"/>
        </w:rPr>
        <w:t>WHEREAS, Pamela Dixon departed from this life and entered into eternal rest after a brief illness on January 13, 2010. In addition to her beloved husband of 22 years, her precious children, and her parents, she leaves behind a brother, Ronnie Hamlin and his wife Misty; four sisters, Daphne Clark and her husband Gary, Joan Hughes and her husband Roland, Karen Stephens and her husband Adam, and Sharen Hill and her husband Arlie; many dearly loved nieces, nephews, and other relatives; a very special friend, Tony Cordell; and a host of other friends; and</w:t>
      </w:r>
    </w:p>
    <w:p>
      <w:pPr>
        <w:pStyle w:val="Heading1"/>
        <w:widowControl w:val="false"/>
        <w:bidi w:val="0"/>
        <w:spacing w:lineRule="atLeast" w:line="480"/>
        <w:ind w:left="0" w:right="0" w:firstLine="547"/>
        <w:rPr/>
      </w:pPr>
      <w:r>
        <w:rPr>
          <w:rFonts w:ascii="Times New Roman" w:hAnsi="Times New Roman"/>
        </w:rPr>
        <w:t>WHEREAS, the passing of Pamela Dixon has left an entire community deeply saddened. Her students, under the direction of Pamela's high school music teacher Chris Hobbs, who greatly admired her even in high school, lovingly paid tribute to her at her funeral by singing "It Is Well With My Soul." Though there is a great void in the lives of her beloved family members, her school associates and students, her church family, and all those who were fortunate enough to know her, Pamela Dixon's passing has left a reassuring calm that all is well with her soul. For she lived her 39 years sharing kindness, giving of her best, and blessing others in immeasurable ways. She will be rememebered with love and gratitud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ympathy upon the passing of Pamela Dixon and extends its heartfelt condolences to her beloved family, her many friends, and commun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gratitude, and loving memory of Pamela Dix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family of Pamela Dix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15900.100-215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15900.100-215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5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3</Words>
  <Characters>3133</Characters>
  <CharactersWithSpaces>26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4:00Z</dcterms:created>
  <dc:creator/>
  <dc:description/>
  <cp:keywords>0</cp:keywords>
  <dc:language>en-US</dc:language>
  <cp:lastModifiedBy/>
  <dcterms:modified xsi:type="dcterms:W3CDTF">2010-03-04T19:44:00Z</dcterms:modified>
  <cp:revision>2</cp:revision>
  <dc:subject>10 RS BR 2159-1</dc:subject>
  <dc:title>SR 196</dc:title>
</cp:coreProperties>
</file>