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expressing profound sorrow for the tragedy and loss of life resulting from the earthquake in Chile.</w:t>
      </w:r>
    </w:p>
    <w:p>
      <w:pPr>
        <w:pStyle w:val="Heading1"/>
        <w:widowControl w:val="false"/>
        <w:bidi w:val="0"/>
        <w:spacing w:lineRule="atLeast" w:line="480"/>
        <w:ind w:left="0" w:right="0" w:firstLine="547"/>
        <w:rPr/>
      </w:pPr>
      <w:r>
        <w:rPr>
          <w:rFonts w:ascii="Times New Roman" w:hAnsi="Times New Roman"/>
        </w:rPr>
        <w:t>WHEREAS, during the early morning hours of February 27, 2010, an earthquake measuring 8.8 on the Richter Scale struck the nation of Chile, the fifth strongest earthquake in the world since 1900; and</w:t>
      </w:r>
    </w:p>
    <w:p>
      <w:pPr>
        <w:pStyle w:val="Heading1"/>
        <w:widowControl w:val="false"/>
        <w:bidi w:val="0"/>
        <w:spacing w:lineRule="atLeast" w:line="480"/>
        <w:ind w:left="0" w:right="0" w:firstLine="547"/>
        <w:rPr/>
      </w:pPr>
      <w:r>
        <w:rPr>
          <w:rFonts w:ascii="Times New Roman" w:hAnsi="Times New Roman"/>
        </w:rPr>
        <w:t>WHEREAS, more than 2 million people have been affected by the earthquake, and 500,000 homes have sustained considerable damage. The hardest hit areas are in the Maule and Bio Bio regions along the central and southern coast of Chile, causing significant structural damage to the majority of its buildings. Further north, more than 1.5 million people are without power in and around the capital city of Santiago; and</w:t>
      </w:r>
    </w:p>
    <w:p>
      <w:pPr>
        <w:pStyle w:val="Heading1"/>
        <w:widowControl w:val="false"/>
        <w:bidi w:val="0"/>
        <w:spacing w:lineRule="atLeast" w:line="480"/>
        <w:ind w:left="0" w:right="0" w:firstLine="547"/>
        <w:rPr/>
      </w:pPr>
      <w:r>
        <w:rPr>
          <w:rFonts w:ascii="Times New Roman" w:hAnsi="Times New Roman"/>
        </w:rPr>
        <w:t>WHEREAS, it is estimated that 723 people have died from the earthquake and subsequent tsunamis, with many more injured and suffering without timely access to food, water, shelter, power, or medicine. Six hospitals in Chile collapsed and two others were severely damaged in the earthquake; and</w:t>
      </w:r>
    </w:p>
    <w:p>
      <w:pPr>
        <w:pStyle w:val="Heading1"/>
        <w:widowControl w:val="false"/>
        <w:bidi w:val="0"/>
        <w:spacing w:lineRule="atLeast" w:line="480"/>
        <w:ind w:left="0" w:right="0" w:firstLine="547"/>
        <w:rPr/>
      </w:pPr>
      <w:r>
        <w:rPr>
          <w:rFonts w:ascii="Times New Roman" w:hAnsi="Times New Roman"/>
        </w:rPr>
        <w:t>WHEREAS, the United States of America has joined the international community, including the United Nations, in pledging its support to emergency relief efforts in Chile. The United States Military and the United States Agency for International Development are working to provide communications support in the form of satellite phones, and United States Secretary of State Hillary Clinton is scheduled to visit Santiago this week; and</w:t>
      </w:r>
    </w:p>
    <w:p>
      <w:pPr>
        <w:pStyle w:val="Heading1"/>
        <w:widowControl w:val="false"/>
        <w:bidi w:val="0"/>
        <w:spacing w:lineRule="atLeast" w:line="480"/>
        <w:ind w:left="0" w:right="0" w:firstLine="547"/>
        <w:rPr/>
      </w:pPr>
      <w:r>
        <w:rPr>
          <w:rFonts w:ascii="Times New Roman" w:hAnsi="Times New Roman"/>
        </w:rPr>
        <w:t>WHEREAS, this Honorable Body seeks to recognize and bring attention to the tragic events in Chile, and encourages all Americans to keep the Chilean people in their thoughts and prayer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Senate, both individually and collectively, send their prayers and best wishes for a rapid recovery to the people of Chile as well as their family and friends across the glob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Senate expresses its heartfelt appreciation to both governmental and non-governmental organizations that have responded to the events in Chi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Senate expresses its solidarity with the people of Chile in rebuilding their society and recovering their livelihood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n the Senate adjourns this day, it does so in remembrance of all those whose lives have been lost or otherwise affected by the earthquake, tsunamis, and resulting events in Chil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4400.100-214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4400.100-214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1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144</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6</Words>
  <Characters>2607</Characters>
  <CharactersWithSpaces>22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4:00Z</dcterms:created>
  <dc:creator/>
  <dc:description/>
  <cp:keywords>0</cp:keywords>
  <dc:language>en-US</dc:language>
  <cp:lastModifiedBy/>
  <dcterms:modified xsi:type="dcterms:W3CDTF">2010-03-04T19:44:00Z</dcterms:modified>
  <cp:revision>2</cp:revision>
  <dc:subject>10 RS BR 2144-1</dc:subject>
  <dc:title>SR 198</dc:title>
</cp:coreProperties>
</file>