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rie T. Condon.</w:t>
      </w:r>
    </w:p>
    <w:p>
      <w:pPr>
        <w:pStyle w:val="Heading1"/>
        <w:widowControl w:val="false"/>
        <w:bidi w:val="0"/>
        <w:spacing w:lineRule="atLeast" w:line="480"/>
        <w:ind w:left="0" w:right="0" w:firstLine="547"/>
        <w:rPr/>
      </w:pPr>
      <w:r>
        <w:rPr>
          <w:rFonts w:ascii="Times New Roman" w:hAnsi="Times New Roman"/>
        </w:rPr>
        <w:t>WHEREAS, Marie T. Condon was a native daughter of the Commonwealth, born in Mason County, Kentucky, on August 21, 1917, to the late Sanders P. and Edith Cord Taylor. She was also preceded in death by her beloved husband of 63 years, Joseph E. Condon; sister, Ruth Slattery; four brothers, Calvert Taylor, Robert C. Taylor, William Earl Taylor, and Frank Taylor; and a daughter, Judy Condon Wilson. She leaves behind a daughter, Joe Ann Potts and her husband James; three grandchildren, Lisa Marie Chamblin, Robert Chamblin, Jr., and Greg Potts; four great-grandchildren, Zack and Trent Potts, and Bobby and Jacquilin Chamblin; and several nieces and nephews; and</w:t>
      </w:r>
    </w:p>
    <w:p>
      <w:pPr>
        <w:pStyle w:val="Heading1"/>
        <w:widowControl w:val="false"/>
        <w:bidi w:val="0"/>
        <w:spacing w:lineRule="atLeast" w:line="480"/>
        <w:ind w:left="0" w:right="0" w:firstLine="547"/>
        <w:rPr/>
      </w:pPr>
      <w:r>
        <w:rPr>
          <w:rFonts w:ascii="Times New Roman" w:hAnsi="Times New Roman"/>
        </w:rPr>
        <w:t>WHEREAS, Marie T. Condon graduated from Washington High School in 1935; and</w:t>
      </w:r>
    </w:p>
    <w:p>
      <w:pPr>
        <w:pStyle w:val="Heading1"/>
        <w:widowControl w:val="false"/>
        <w:bidi w:val="0"/>
        <w:spacing w:lineRule="atLeast" w:line="480"/>
        <w:ind w:left="0" w:right="0" w:firstLine="547"/>
        <w:rPr/>
      </w:pPr>
      <w:r>
        <w:rPr>
          <w:rFonts w:ascii="Times New Roman" w:hAnsi="Times New Roman"/>
        </w:rPr>
        <w:t xml:space="preserve">WHEREAS, Marie T. Condon was an admired and devoted member of the Charleston Bottoms and Maysville communities in Mason County. In 1988, she was appointed by Governor Wallace Wilkinson to the Mason County Fiscal Court to fill the unexpired term of her husband who had resigned due to health reasons, becoming the first female County Commissioner in Mason County history. She was also an active civic leader, chartering the Charleston Bottoms Homemakers Club over 56 years ago, serving on the Mason County Extension Council and as a 4-H agent for many years, and working tirelessly to raise money for the Homemakers Scholarship Fund, especially the nursing scholarship named in her daughter's memory. She was honored as the 39th Lady of the Year by the Alpha Nu Chapter, Beta Sigma Phi Sorority, in 1986; and </w:t>
      </w:r>
    </w:p>
    <w:p>
      <w:pPr>
        <w:pStyle w:val="Heading1"/>
        <w:widowControl w:val="false"/>
        <w:bidi w:val="0"/>
        <w:spacing w:lineRule="atLeast" w:line="480"/>
        <w:ind w:left="0" w:right="0" w:firstLine="547"/>
        <w:rPr/>
      </w:pPr>
      <w:r>
        <w:rPr>
          <w:rFonts w:ascii="Times New Roman" w:hAnsi="Times New Roman"/>
        </w:rPr>
        <w:t>WHEREAS, Marie T. Condon served God through her membership at St. Patrick's Church, serving on the parish council and as past president of the St. Patrick's Altar Society. She was also heavily involved at St. Patrick's School, where she was active in the Parent Teacher Association, the forerunner of the Activities Club, and served in all official capacities; and</w:t>
      </w:r>
    </w:p>
    <w:p>
      <w:pPr>
        <w:pStyle w:val="Heading1"/>
        <w:widowControl w:val="false"/>
        <w:bidi w:val="0"/>
        <w:spacing w:lineRule="atLeast" w:line="480"/>
        <w:ind w:left="0" w:right="0" w:firstLine="547"/>
        <w:rPr/>
      </w:pPr>
      <w:r>
        <w:rPr>
          <w:rFonts w:ascii="Times New Roman" w:hAnsi="Times New Roman"/>
        </w:rPr>
        <w:t>WHEREAS, Marie T. Condon traversed these earthly bounds into her Lord's presence on February 17, 2010, and the love and devotion she bestowed upon her family, church, and community will continue resonate in Mason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express its most profound sense of sorrow and proffers its sincerest condolences to the family and friends of Marie T. Condon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rie T. Cond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Joe Ann Potts, 285 Carrie Lane, Maysville, Kentucky 410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500.100-21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500.100-21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2911</Characters>
  <CharactersWithSpaces>2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cp:keywords>0</cp:keywords>
  <dc:language>en-US</dc:language>
  <cp:lastModifiedBy/>
  <dcterms:modified xsi:type="dcterms:W3CDTF">2010-03-08T20:24:00Z</dcterms:modified>
  <cp:revision>2</cp:revision>
  <dc:subject>10 RS BR 2175-1</dc:subject>
  <dc:title>SR 199</dc:title>
</cp:coreProperties>
</file>