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pplauding and congratulating EyeCare America for 25 years of ophthalmology care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gift of sight is one of our most valued sens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EyeCare America, the public service program of the Foundation of the American Academy of Ophthalmology, celebrates 25 years of preserving sight since 1985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EyeCare America's public service programs provide eye care services to the medically underserved and those at increased risk for eye diseas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EyeCare America's public service programs are directed toward seniors and children, and are designed to inform the public about such conditions as glaucoma and diabet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older individuals are particularly susceptible to loss of vision through age-related macular degeneration, cataracts, glaucoma, and diabetes, and much can be done to preserve sight with early detection and treatment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ore than 7,000 ophthalmologists volunteer to treat EyeCare America patients throughout the United Stat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entucky is home to over 5,845 people served by EyeCare America and 111 volunteer ophthalmologist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applauds and congratulates EyeCare America for 25 years of service providing vital ophthalmologic care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hereby directed to transmit a copy of this Resolution to: Board of Directors, Kentucky Academy of Eye Physicians and Surgeons, 8766 South Street, Suite 130, Fishers, Indiana 46038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5400.100-2154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5400.100-215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5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54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59</Characters>
  <CharactersWithSpaces>1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4:00Z</dcterms:created>
  <dc:creator/>
  <dc:description/>
  <cp:keywords>0</cp:keywords>
  <dc:language>en-US</dc:language>
  <cp:lastModifiedBy/>
  <dcterms:modified xsi:type="dcterms:W3CDTF">2010-03-08T20:24:00Z</dcterms:modified>
  <cp:revision>2</cp:revision>
  <dc:subject>10 RS BR 2154-1</dc:subject>
  <dc:title>SR 200</dc:title>
</cp:coreProperties>
</file>