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honor of Arlynn McMahon upon being named the 2009 National Certificated Flight Instructor of the Year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rlynn McMahon began her love of aviation as a young woman. She soloed on her 16th birthday, and since that time her feet have rarely been on the ground. She is a graduate of Aero-Tech, a Part 141 Cessna Pilot Center at Lexington's Bluegrass Airport, and Embry-Riddle Aeronautical Univers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rlynn McMahon is a chief flight instructor, a ground instructor, and the training center manager at Aero-Tech. A master certified flight instructor who specializes in training flight instructor candidates, Ms. McMahon serves as a designated pilot examiner and an FAA Safety Team representative. She is also a charter member of the Society of Aviation &amp; Flight Educators, a newly launched organization that is representing the nation's aviation educato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rlynn McMahon is the first woman in 14 years to earn the distinction of being named the National Certificated Flight Instructor of the Year. Over the 43-year history of the General Aviation Awards program, only seven women have earned this prestigious national recognition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does hereby recognize and honor Arlynn McMahon upon being named the 2009 National Certificated Flight Instructor of the Year, and wishes her continued success in the future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When the Senate adjourns this day, it does so in honor of Arlynn McMahon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8100.100-218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8100.100-218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8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81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61</Characters>
  <CharactersWithSpaces>1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9:00Z</dcterms:created>
  <dc:creator/>
  <dc:description/>
  <cp:keywords>0</cp:keywords>
  <dc:language>en-US</dc:language>
  <cp:lastModifiedBy/>
  <dcterms:modified xsi:type="dcterms:W3CDTF">2010-03-09T22:39:00Z</dcterms:modified>
  <cp:revision>2</cp:revision>
  <dc:subject>10 RS BR 2181-1</dc:subject>
  <dc:title>SR 202</dc:title>
</cp:coreProperties>
</file>