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Abby Marlatt.</w:t>
      </w:r>
    </w:p>
    <w:p>
      <w:pPr>
        <w:pStyle w:val="Heading1"/>
        <w:widowControl w:val="false"/>
        <w:bidi w:val="0"/>
        <w:spacing w:lineRule="atLeast" w:line="480"/>
        <w:ind w:left="0" w:right="0" w:firstLine="547"/>
        <w:rPr/>
      </w:pPr>
      <w:r>
        <w:rPr>
          <w:rFonts w:ascii="Times New Roman" w:hAnsi="Times New Roman"/>
        </w:rPr>
        <w:t>WHEREAS, Abby Marlatt was born on December 5, 1916, in Kansas. She graduated from Kansas State University, spent a year as a visiting professor at Beirut College in Lebanon, and received a doctorate in nutrition and food science from the University of California at Berkeley; and</w:t>
      </w:r>
    </w:p>
    <w:p>
      <w:pPr>
        <w:pStyle w:val="Heading1"/>
        <w:widowControl w:val="false"/>
        <w:bidi w:val="0"/>
        <w:spacing w:lineRule="atLeast" w:line="480"/>
        <w:ind w:left="0" w:right="0" w:firstLine="547"/>
        <w:rPr/>
      </w:pPr>
      <w:r>
        <w:rPr>
          <w:rFonts w:ascii="Times New Roman" w:hAnsi="Times New Roman"/>
        </w:rPr>
        <w:t>WHEREAS, Abby Marlatt was a highly respected University of Kentucky professor, devoted community leader, and renowned civil rights activist whose diminutive figure belied her ferocious spirit for justice. While she moved to Lexington in 1956 to become a nutrition professor, her influence was felt far beyond the classroom. Often encouraging others to simply "do what is right," she had a strong passion for community action and racial equality. During the 1960's, Dr. Marlatt drove students to meetings for the Congress of Racial Equality (CORE), regularly attended protests, and put up her house as bond when CORE members were arrested. She also boldly organized protests to end segregation in restaurants and theaters. Despite pressures from the UK administration to stop her actions, Dr. Marlatt's voice for change could not be silenced. She later held protests against the war in Vietnam and was demoted from head of the UK home economics department. Although her tenure was threatened, she taught until 1985 and continued her activism until the day she died; and</w:t>
      </w:r>
    </w:p>
    <w:p>
      <w:pPr>
        <w:pStyle w:val="Heading1"/>
        <w:widowControl w:val="false"/>
        <w:bidi w:val="0"/>
        <w:spacing w:lineRule="atLeast" w:line="480"/>
        <w:ind w:left="0" w:right="0" w:firstLine="547"/>
        <w:rPr/>
      </w:pPr>
      <w:r>
        <w:rPr>
          <w:rFonts w:ascii="Times New Roman" w:hAnsi="Times New Roman"/>
        </w:rPr>
        <w:t xml:space="preserve">WHEREAS, in addition to her passion for civil rights, Abby Marlatt was also dedicated to combating poverty. In the late 1960's, she was involved with federal programs that loaned money to help non-profit agencies build facilities for senior citizens, and for many years, she served on the boards of Bluegrass Community Services and Community Action Council; and </w:t>
      </w:r>
    </w:p>
    <w:p>
      <w:pPr>
        <w:pStyle w:val="Heading1"/>
        <w:widowControl w:val="false"/>
        <w:bidi w:val="0"/>
        <w:spacing w:lineRule="atLeast" w:line="480"/>
        <w:ind w:left="0" w:right="0" w:firstLine="547"/>
        <w:rPr/>
      </w:pPr>
      <w:r>
        <w:rPr>
          <w:rFonts w:ascii="Times New Roman" w:hAnsi="Times New Roman"/>
        </w:rPr>
        <w:t>WHEREAS, Abby Marlatt was also heavily involved in state politics, serving in numerous capacities in Frankfort. Appointed in 1988 by the Bluegrass Area Development District, she was a member of the Special Advisory Commission of Senior Citizens until 2006, serving as both chair and vice-chair. She also served on the Consumer Affairs and the Health and Human Services Subcommittees; and</w:t>
      </w:r>
    </w:p>
    <w:p>
      <w:pPr>
        <w:pStyle w:val="Heading1"/>
        <w:widowControl w:val="false"/>
        <w:bidi w:val="0"/>
        <w:spacing w:lineRule="atLeast" w:line="480"/>
        <w:ind w:left="0" w:right="0" w:firstLine="547"/>
        <w:rPr/>
      </w:pPr>
      <w:r>
        <w:rPr>
          <w:rFonts w:ascii="Times New Roman" w:hAnsi="Times New Roman"/>
        </w:rPr>
        <w:t xml:space="preserve">WHEREAS, Abby Marlatt's commitment to helping others awarded her numerous honors. In 1985, she was recognized by the National Conference for Community and Justice for her humanitarian work, and she received the University of Kentucky's highest honor, the Sullivan Medallion, for her community service. She was inducted into the Kentucky Civil Rights Hall of Fame in 2001; and </w:t>
      </w:r>
    </w:p>
    <w:p>
      <w:pPr>
        <w:pStyle w:val="Heading1"/>
        <w:widowControl w:val="false"/>
        <w:bidi w:val="0"/>
        <w:spacing w:lineRule="atLeast" w:line="480"/>
        <w:ind w:left="0" w:right="0" w:firstLine="547"/>
        <w:rPr/>
      </w:pPr>
      <w:r>
        <w:rPr>
          <w:rFonts w:ascii="Times New Roman" w:hAnsi="Times New Roman"/>
        </w:rPr>
        <w:t>WHEREAS, Abby Marlatt served as an active member of the Unitarian Universalist Church for more than 50 years; and</w:t>
      </w:r>
    </w:p>
    <w:p>
      <w:pPr>
        <w:pStyle w:val="Heading1"/>
        <w:widowControl w:val="false"/>
        <w:bidi w:val="0"/>
        <w:spacing w:lineRule="atLeast" w:line="480"/>
        <w:ind w:left="0" w:right="0" w:firstLine="547"/>
        <w:rPr/>
      </w:pPr>
      <w:r>
        <w:rPr>
          <w:rFonts w:ascii="Times New Roman" w:hAnsi="Times New Roman"/>
        </w:rPr>
        <w:t>WHEREAS, Abby Marlatt had a love for music, and played the dulcimer in a folk singing and dancing group made up of some of her closest friends; and</w:t>
      </w:r>
    </w:p>
    <w:p>
      <w:pPr>
        <w:pStyle w:val="Heading1"/>
        <w:widowControl w:val="false"/>
        <w:bidi w:val="0"/>
        <w:spacing w:lineRule="atLeast" w:line="480"/>
        <w:ind w:left="0" w:right="0" w:firstLine="547"/>
        <w:rPr/>
      </w:pPr>
      <w:r>
        <w:rPr>
          <w:rFonts w:ascii="Times New Roman" w:hAnsi="Times New Roman"/>
        </w:rPr>
        <w:t>WHEREAS, Abby Marlatt is survived by her beloved friend and caretaker of 11 years, Esther Rigby. She also leaves behind many friends, colleagues, and former students, all of whom were inspired by her unique ability to bring people together for the common good; and</w:t>
      </w:r>
    </w:p>
    <w:p>
      <w:pPr>
        <w:pStyle w:val="Heading1"/>
        <w:widowControl w:val="false"/>
        <w:bidi w:val="0"/>
        <w:spacing w:lineRule="atLeast" w:line="480"/>
        <w:ind w:left="0" w:right="0" w:firstLine="547"/>
        <w:rPr/>
      </w:pPr>
      <w:r>
        <w:rPr>
          <w:rFonts w:ascii="Times New Roman" w:hAnsi="Times New Roman"/>
        </w:rPr>
        <w:t>WHEREAS, Abby Marlatt traversed these earthly bounds on March 3, 2010, and her dedication to community service, passion for civil rights, and relentless voice for change will continue to resonate in the hearts and minds of those across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many friends, colleagues, and former students of Abby Marlatt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Abby Marla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Esther Rigby, 256 Tahoma Road, Lexington, Kentucky 40503, and the Reverend Cynthia Cain, Unitarian Universalist Church, 3564 Clays Mill Road, Lexington, Kentucky 4050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7000.100-21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7000.100-21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6</Words>
  <Characters>4152</Characters>
  <CharactersWithSpaces>3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3:00Z</dcterms:created>
  <dc:creator/>
  <dc:description/>
  <cp:keywords>0</cp:keywords>
  <dc:language>en-US</dc:language>
  <cp:lastModifiedBy/>
  <dcterms:modified xsi:type="dcterms:W3CDTF">2010-03-10T20:53:00Z</dcterms:modified>
  <cp:revision>2</cp:revision>
  <dc:subject>10 RS BR 2170-1</dc:subject>
  <dc:title>SR 206</dc:title>
</cp:coreProperties>
</file>