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loving memory of Malcolm Edwin "Mac" Jewell.</w:t>
      </w:r>
    </w:p>
    <w:p>
      <w:pPr>
        <w:pStyle w:val="Heading1"/>
        <w:widowControl w:val="false"/>
        <w:bidi w:val="0"/>
        <w:spacing w:lineRule="atLeast" w:line="480"/>
        <w:ind w:left="0" w:right="0" w:firstLine="547"/>
        <w:rPr/>
      </w:pPr>
      <w:r>
        <w:rPr>
          <w:rFonts w:ascii="Times New Roman" w:hAnsi="Times New Roman"/>
        </w:rPr>
        <w:t>WHEREAS, Malcolm "Mac" Jewell was born March 4, 1928, in Woonsocket, Rhode Island, the only child of the late Charles Henry Jewell and Margaret Aimee Ballard Jewell. Mac grew up in Massachusetts and Rhode Island, excelling in school in preparation for a future in academe. He obtained degrees from Harvard University, Columbia University, and Pennsylvania State University, where he received a Ph.D. in political science; and</w:t>
      </w:r>
    </w:p>
    <w:p>
      <w:pPr>
        <w:pStyle w:val="Heading1"/>
        <w:widowControl w:val="false"/>
        <w:bidi w:val="0"/>
        <w:spacing w:lineRule="atLeast" w:line="480"/>
        <w:ind w:left="0" w:right="0" w:firstLine="547"/>
        <w:rPr/>
      </w:pPr>
      <w:r>
        <w:rPr>
          <w:rFonts w:ascii="Times New Roman" w:hAnsi="Times New Roman"/>
        </w:rPr>
        <w:t>WHEREAS, on Christmas Eve, 1952, Mac married Margaret Ann "Margie" Neal, in Greencastle, Indiana, and their union was blessed with three children; and</w:t>
      </w:r>
    </w:p>
    <w:p>
      <w:pPr>
        <w:pStyle w:val="Heading1"/>
        <w:widowControl w:val="false"/>
        <w:bidi w:val="0"/>
        <w:spacing w:lineRule="atLeast" w:line="480"/>
        <w:ind w:left="0" w:right="0" w:firstLine="547"/>
        <w:rPr/>
      </w:pPr>
      <w:r>
        <w:rPr>
          <w:rFonts w:ascii="Times New Roman" w:hAnsi="Times New Roman"/>
        </w:rPr>
        <w:t>WHEREAS, Mac honorably served his country as an intelligence analyst in Washington, D. C., during the Korean War era, first as a member of the Air Force, and later for the Central Intelligence Agency; and</w:t>
      </w:r>
    </w:p>
    <w:p>
      <w:pPr>
        <w:pStyle w:val="Heading1"/>
        <w:widowControl w:val="false"/>
        <w:bidi w:val="0"/>
        <w:spacing w:lineRule="atLeast" w:line="480"/>
        <w:ind w:left="0" w:right="0" w:firstLine="547"/>
        <w:rPr/>
      </w:pPr>
      <w:r>
        <w:rPr>
          <w:rFonts w:ascii="Times New Roman" w:hAnsi="Times New Roman"/>
        </w:rPr>
        <w:t>WHEREAS, Dr. Jewell moved to Lexington, Kentucky, in 1958, where he accepted a position as professor of political science at the University of Kentucky. He enjoyed a distinguished career for the next 35 years, imparting his quest for excellence upon those who were fortunate enough to come under his tutelage, shaping and inspiring many young lives as they prepared for careers in the public arena and the legal profession. He was the consummate professional and was greatly respected and admired by his peers and students. During his tenure at the university, he assumed various professional leadership roles and received numerous awards for his outstanding contributions to the profession; and</w:t>
      </w:r>
    </w:p>
    <w:p>
      <w:pPr>
        <w:pStyle w:val="Heading1"/>
        <w:widowControl w:val="false"/>
        <w:bidi w:val="0"/>
        <w:spacing w:lineRule="atLeast" w:line="480"/>
        <w:ind w:left="0" w:right="0" w:firstLine="547"/>
        <w:rPr/>
      </w:pPr>
      <w:r>
        <w:rPr>
          <w:rFonts w:ascii="Times New Roman" w:hAnsi="Times New Roman"/>
        </w:rPr>
        <w:t>WHEREAS, Mac Jewell was a devout Christian and was a founding member of Trinity Hill United Methodist Church in Lexington, where he faithfully worshipped and tirelessly contributed his time and talents to countless missions of the church; and</w:t>
      </w:r>
    </w:p>
    <w:p>
      <w:pPr>
        <w:pStyle w:val="Heading1"/>
        <w:widowControl w:val="false"/>
        <w:bidi w:val="0"/>
        <w:spacing w:lineRule="atLeast" w:line="480"/>
        <w:ind w:left="0" w:right="0" w:firstLine="547"/>
        <w:rPr/>
      </w:pPr>
      <w:r>
        <w:rPr>
          <w:rFonts w:ascii="Times New Roman" w:hAnsi="Times New Roman"/>
        </w:rPr>
        <w:t>WHEREAS, after his wife Margie's death, he married Sarah McCally Morehouse on December 28, 1991, in Fairfield, Connecticut, where they made their home. He was an active member of First Church Congregational in Fairfield and continued his faithful service to His Heavenly Father through the church's many endeavors; and</w:t>
      </w:r>
    </w:p>
    <w:p>
      <w:pPr>
        <w:pStyle w:val="Heading1"/>
        <w:widowControl w:val="false"/>
        <w:bidi w:val="0"/>
        <w:spacing w:lineRule="atLeast" w:line="480"/>
        <w:ind w:left="0" w:right="0" w:firstLine="547"/>
        <w:rPr/>
      </w:pPr>
      <w:r>
        <w:rPr>
          <w:rFonts w:ascii="Times New Roman" w:hAnsi="Times New Roman"/>
        </w:rPr>
        <w:t>WHEREAS, after an extended illness, Dr. Jewell departed from this life on February 24, 2010, leaving behind his loving wife Sarah; his son, David Jewell and his wife Karen; two daughters, Marilyn Estes and her husband Phil, and Laura Evans and her husband David; three stepsons, Rick McCally and his wife Diane, John McCally and his wife, Cheryl, and David Morehouse; 14 grandchildren; 7 great-grandchildren; and a host of very special friends; and</w:t>
      </w:r>
    </w:p>
    <w:p>
      <w:pPr>
        <w:pStyle w:val="Heading1"/>
        <w:widowControl w:val="false"/>
        <w:bidi w:val="0"/>
        <w:spacing w:lineRule="atLeast" w:line="480"/>
        <w:ind w:left="0" w:right="0" w:firstLine="547"/>
        <w:rPr/>
      </w:pPr>
      <w:r>
        <w:rPr>
          <w:rFonts w:ascii="Times New Roman" w:hAnsi="Times New Roman"/>
        </w:rPr>
        <w:t>WHEREAS, the passing of Malcolm Edwin Jewell has left a great void in the lives of his beloved family members, his many friends, and those who were fortunate enough to know him. Though he will be sorely missed, the impact of his kindness and many good deeds as he served his country and its people through his faith, knowledge, and talents has left the earth a better place, and he will be remembered with respect, the highest admiration, and deepest gratitud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hereby expresses its deepest sympathy upon the passing of Malcolm Edwin Jewell and extends its heartfelt condolences to his beloved family members, former students and colleagues, and many friends throughout the count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gratitude, and loving memory of Malcolm Edwin Jewell.</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rs. Sarah Jewell, 242 Somerset Avenue, Fairfield, Connecticut 06824-493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18300.100-218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18300.100-218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8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0</Words>
  <Characters>3768</Characters>
  <CharactersWithSpaces>31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3:00Z</dcterms:created>
  <dc:creator/>
  <dc:description/>
  <cp:keywords>0</cp:keywords>
  <dc:language>en-US</dc:language>
  <cp:lastModifiedBy/>
  <dcterms:modified xsi:type="dcterms:W3CDTF">2010-03-11T20:53:00Z</dcterms:modified>
  <cp:revision>2</cp:revision>
  <dc:subject>10 RS BR 2183-1</dc:subject>
  <dc:title>SR 209</dc:title>
</cp:coreProperties>
</file>