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enver Butler.</w:t>
      </w:r>
    </w:p>
    <w:p>
      <w:pPr>
        <w:pStyle w:val="Heading1"/>
        <w:widowControl w:val="false"/>
        <w:bidi w:val="0"/>
        <w:spacing w:lineRule="atLeast" w:line="480"/>
        <w:ind w:left="0" w:right="0" w:firstLine="547"/>
        <w:rPr/>
      </w:pPr>
      <w:r>
        <w:rPr>
          <w:rFonts w:ascii="Times New Roman" w:hAnsi="Times New Roman"/>
        </w:rPr>
        <w:t>WHEREAS, Denver Butler was a native of the Commonwealth, born in Breckinridge County, Kentucky on December 31, 1938; and</w:t>
      </w:r>
    </w:p>
    <w:p>
      <w:pPr>
        <w:pStyle w:val="Heading1"/>
        <w:widowControl w:val="false"/>
        <w:bidi w:val="0"/>
        <w:spacing w:lineRule="atLeast" w:line="480"/>
        <w:ind w:left="0" w:right="0" w:firstLine="547"/>
        <w:rPr/>
      </w:pPr>
      <w:r>
        <w:rPr>
          <w:rFonts w:ascii="Times New Roman" w:hAnsi="Times New Roman"/>
        </w:rPr>
        <w:t>WHEREAS, Denver Butler was an active member of the south Louisville community. He was a football coach and referee, a member of the Shawnee High School Hall of Fame, and a part of numerous community associations; and</w:t>
      </w:r>
    </w:p>
    <w:p>
      <w:pPr>
        <w:pStyle w:val="Heading1"/>
        <w:widowControl w:val="false"/>
        <w:bidi w:val="0"/>
        <w:spacing w:lineRule="atLeast" w:line="480"/>
        <w:ind w:left="0" w:right="0" w:firstLine="547"/>
        <w:rPr/>
      </w:pPr>
      <w:r>
        <w:rPr>
          <w:rFonts w:ascii="Times New Roman" w:hAnsi="Times New Roman"/>
        </w:rPr>
        <w:t>WHEREAS, Denver Butler was a loyal and hard-working employee of Dawson-Baker Meat Packing Co. and Carlisle Equipment Co.; and</w:t>
      </w:r>
    </w:p>
    <w:p>
      <w:pPr>
        <w:pStyle w:val="Heading1"/>
        <w:widowControl w:val="false"/>
        <w:bidi w:val="0"/>
        <w:spacing w:lineRule="atLeast" w:line="480"/>
        <w:ind w:left="0" w:right="0" w:firstLine="547"/>
        <w:rPr/>
      </w:pPr>
      <w:r>
        <w:rPr>
          <w:rFonts w:ascii="Times New Roman" w:hAnsi="Times New Roman"/>
        </w:rPr>
        <w:t>WHEREAS, Denver Butler was a fixture in Democratic politics for more than a quarter century, serving the citizens of Jefferson County as Alderman from Louisville's 7th Ward from 1982 to 1988, and representing the 38th district in the Senate from 1989 to 2006. He was Chair of the House Standing Committee on Licensing and Occupations from 1995 to 2006, overseeing sometimes controversial legislation relating to horse racing, the state lottery, alcohol sales, and occupational licenses. He also served on the Economic Development Committee, the Labor and Industry Committee, and the Transportation Committee; and</w:t>
      </w:r>
    </w:p>
    <w:p>
      <w:pPr>
        <w:pStyle w:val="Heading1"/>
        <w:widowControl w:val="false"/>
        <w:bidi w:val="0"/>
        <w:spacing w:lineRule="atLeast" w:line="480"/>
        <w:ind w:left="0" w:right="0" w:firstLine="547"/>
        <w:rPr/>
      </w:pPr>
      <w:r>
        <w:rPr>
          <w:rFonts w:ascii="Times New Roman" w:hAnsi="Times New Roman"/>
        </w:rPr>
        <w:t>WHEREAS, Denver Butler was dedicated to serving the interests of the common man and woman. Among his proudest accomplishments were the widening of New Cut Road, and his efforts to obtain millions of dollars in federal and state moneys for the rehabilitation of the Iroquois Amphitheater. Self-deprecating and unassuming, he was well-known for his genuine smile, big heart, and good-natured humor. He would sometimes stand in the back of the House wearing a tee shirt with a bright bull's eye if another representative criticized his legislation. He often used a rubber beetle named Oscar to help carry out his numerous practical jokes; and</w:t>
      </w:r>
    </w:p>
    <w:p>
      <w:pPr>
        <w:pStyle w:val="Heading1"/>
        <w:widowControl w:val="false"/>
        <w:bidi w:val="0"/>
        <w:spacing w:lineRule="atLeast" w:line="480"/>
        <w:ind w:left="0" w:right="0" w:firstLine="547"/>
        <w:rPr/>
      </w:pPr>
      <w:r>
        <w:rPr>
          <w:rFonts w:ascii="Times New Roman" w:hAnsi="Times New Roman"/>
        </w:rPr>
        <w:t>WHEREAS, Denver Butler was a devout family man, the loving husband of his late wife, Millie, and the loving father to seven children, Mike Butler, Michele Heuglin, Mark Butler, Amy Blackburn, Matt Butler, Marianne Butler, and Denver Butler, Jr. He also leaves behind eight grandchildren, two great-grandchildren, two sister-in-laws, and his mascot, Oscar; and</w:t>
      </w:r>
    </w:p>
    <w:p>
      <w:pPr>
        <w:pStyle w:val="Heading1"/>
        <w:widowControl w:val="false"/>
        <w:bidi w:val="0"/>
        <w:spacing w:lineRule="atLeast" w:line="480"/>
        <w:ind w:left="0" w:right="0" w:firstLine="547"/>
        <w:rPr/>
      </w:pPr>
      <w:r>
        <w:rPr>
          <w:rFonts w:ascii="Times New Roman" w:hAnsi="Times New Roman"/>
        </w:rPr>
        <w:t>WHEREAS, Denver Butler departed this earthly life on December 30,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Denver Butler in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ffirms that Denver Butler's contributions to the citizens of the Commonwealth and House District 38, his spirit of giving, his hard work, and his sense of humor, will continue to resonate for many years to co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loving memory and honor of Denver Butl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enver Butler, Jr., 1808 Park Ridge Parkway, Louisville, Kentucky 402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3800.100-10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3800.100-10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3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Words>
  <Characters>3199</Characters>
  <CharactersWithSpaces>2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1038-1</dc:subject>
  <dc:title>SR 21</dc:title>
</cp:coreProperties>
</file>