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Nancy Lilly Shaw.</w:t>
      </w:r>
    </w:p>
    <w:p>
      <w:pPr>
        <w:pStyle w:val="Heading1"/>
        <w:widowControl w:val="false"/>
        <w:bidi w:val="0"/>
        <w:spacing w:lineRule="atLeast" w:line="480"/>
        <w:ind w:left="0" w:right="0" w:firstLine="547"/>
        <w:rPr/>
      </w:pPr>
      <w:r>
        <w:rPr>
          <w:rFonts w:ascii="Times New Roman" w:hAnsi="Times New Roman"/>
        </w:rPr>
        <w:t>WHEREAS, Nancy Lilly Shaw was the former Executive Director of the Fayette County Republican Party and proudly involved in Republican politics her entire life. She was a member of the Republican State Central Committee, and the Executive Committees of the Republican Party of Kentucky and the Kentucky Federation of Republican Women. She was also a delegate to the Republican National Convention, and on numerous occasions a delegate to the Kentucky Federation of Republican Women Convention, and the National Federation of Republican Women Convention; and</w:t>
      </w:r>
    </w:p>
    <w:p>
      <w:pPr>
        <w:pStyle w:val="Heading1"/>
        <w:widowControl w:val="false"/>
        <w:bidi w:val="0"/>
        <w:spacing w:lineRule="atLeast" w:line="480"/>
        <w:ind w:left="0" w:right="0" w:firstLine="547"/>
        <w:rPr/>
      </w:pPr>
      <w:r>
        <w:rPr>
          <w:rFonts w:ascii="Times New Roman" w:hAnsi="Times New Roman"/>
        </w:rPr>
        <w:t>WHEREAS, Nancy Lilly Shaw worked for the United Way of the Bluegrass, and served on the committee to restore the Mary Todd Lincoln House in Lexington; and</w:t>
      </w:r>
    </w:p>
    <w:p>
      <w:pPr>
        <w:pStyle w:val="Heading1"/>
        <w:widowControl w:val="false"/>
        <w:bidi w:val="0"/>
        <w:spacing w:lineRule="atLeast" w:line="480"/>
        <w:ind w:left="0" w:right="0" w:firstLine="547"/>
        <w:rPr/>
      </w:pPr>
      <w:r>
        <w:rPr>
          <w:rFonts w:ascii="Times New Roman" w:hAnsi="Times New Roman"/>
        </w:rPr>
        <w:t>WHEREAS, Nancy Lilly Shaw leaves behind her two sons, Daniel Lilly and Christopher Lilly; step-son-in-law, Leonard Cheung; 11 grandchildren; and 15 great-grandchildren. She was preceded in death by her first husband, C. Lawrence Lilly, and her second husband, Donald W. Shaw; and</w:t>
      </w:r>
    </w:p>
    <w:p>
      <w:pPr>
        <w:pStyle w:val="Heading1"/>
        <w:widowControl w:val="false"/>
        <w:bidi w:val="0"/>
        <w:spacing w:lineRule="atLeast" w:line="480"/>
        <w:ind w:left="0" w:right="0" w:firstLine="547"/>
        <w:rPr/>
      </w:pPr>
      <w:r>
        <w:rPr>
          <w:rFonts w:ascii="Times New Roman" w:hAnsi="Times New Roman"/>
        </w:rPr>
        <w:t xml:space="preserve">WHEREAS, Nancy Lilly Shaw traversed these earthly bounds on August 19, 2009, and her leadership, love of friends and family, and many acts of charity will continue to resonate across this great Commonwealth for years to come;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Nancy Lilly Sh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Nancy Lilly Sha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Daniel Lilly, 1964 Willisburg Road,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500.100-21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500.100-21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8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1949</Characters>
  <CharactersWithSpaces>1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85-1</dc:subject>
  <dc:title>SR 210</dc:title>
</cp:coreProperties>
</file>