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Parker Beam, Master Distiller, for 50 years of service at Heaven Hill Distilleries.</w:t>
      </w:r>
    </w:p>
    <w:p>
      <w:pPr>
        <w:pStyle w:val="Heading1"/>
        <w:widowControl w:val="false"/>
        <w:bidi w:val="0"/>
        <w:spacing w:lineRule="atLeast" w:line="480"/>
        <w:ind w:left="0" w:right="0" w:firstLine="547"/>
        <w:rPr/>
      </w:pPr>
      <w:r>
        <w:rPr>
          <w:rFonts w:ascii="Times New Roman" w:hAnsi="Times New Roman"/>
        </w:rPr>
        <w:t>WHEREAS, for half a century, Parker Beam has been practicing his family's craft at Heaven Hill Distilleries of distilling, aging, and selecting some of the world's most critically acclaimed bourbons; and</w:t>
      </w:r>
    </w:p>
    <w:p>
      <w:pPr>
        <w:pStyle w:val="Heading1"/>
        <w:widowControl w:val="false"/>
        <w:bidi w:val="0"/>
        <w:spacing w:lineRule="atLeast" w:line="480"/>
        <w:ind w:left="0" w:right="0" w:firstLine="547"/>
        <w:rPr/>
      </w:pPr>
      <w:r>
        <w:rPr>
          <w:rFonts w:ascii="Times New Roman" w:hAnsi="Times New Roman"/>
        </w:rPr>
        <w:t xml:space="preserve">WHEREAS, Parker Beam joined Heaven Hill Distilleries in 1960, working under his father, Earl Beam. In 1975, Parker Beam succeeded his father as Master Distiller, becoming the seventh generation Beam to earn the prestigious Master Distiller title. Since Parker Beam became Master Distiller, Heaven Hill Distilleries' portfolio of bourbons has grown substantially, including the introduction of Elijah Craig 12-year-old Bourbon, Evan Williams Single Barrel Vintage Bourbon, Elijah Craig 18-year-old Bourbon, Henry McKenna Single Barrel Bourbon, Bernheim Wheat Whiskey, and Parker's Heritage Collection, which commemorates his 50th anniversary with the company. Heaven Hill Distilleries has also won numerous awards in the bourbon industry during his tenure, including being named "Distiller of the Year" by </w:t>
      </w:r>
      <w:r>
        <w:rPr>
          <w:rFonts w:ascii="Times New Roman" w:hAnsi="Times New Roman"/>
          <w:i/>
        </w:rPr>
        <w:t>Whisky Magazine</w:t>
      </w:r>
      <w:r>
        <w:rPr>
          <w:rFonts w:ascii="Times New Roman" w:hAnsi="Times New Roman"/>
        </w:rPr>
        <w:t xml:space="preserve"> in both 2008 and 2009; and</w:t>
      </w:r>
    </w:p>
    <w:p>
      <w:pPr>
        <w:pStyle w:val="Heading1"/>
        <w:widowControl w:val="false"/>
        <w:bidi w:val="0"/>
        <w:spacing w:lineRule="atLeast" w:line="480"/>
        <w:ind w:left="0" w:right="0" w:firstLine="547"/>
        <w:rPr/>
      </w:pPr>
      <w:r>
        <w:rPr>
          <w:rFonts w:ascii="Times New Roman" w:hAnsi="Times New Roman"/>
        </w:rPr>
        <w:t>WHEREAS, in 1983, Parker Beam was joined by his son, Craig Beam, and both have continued the family's esteemed legacy of producing high quality bourbon, as well as safeguarding the world's second-largest supply of aging Kentucky Bourbon whiskey, an inventory of 675,000 barrels housed in over 40 warehouses throughout Nelson County; and</w:t>
      </w:r>
    </w:p>
    <w:p>
      <w:pPr>
        <w:pStyle w:val="Heading1"/>
        <w:widowControl w:val="false"/>
        <w:bidi w:val="0"/>
        <w:spacing w:lineRule="atLeast" w:line="480"/>
        <w:ind w:left="0" w:right="0" w:firstLine="547"/>
        <w:rPr/>
      </w:pPr>
      <w:r>
        <w:rPr>
          <w:rFonts w:ascii="Times New Roman" w:hAnsi="Times New Roman"/>
        </w:rPr>
        <w:t>WHEREAS, this body should raise a glass to Parker Beam for representing the Commonwealth and Heaven Hill Distilleries with unmatched integrity, class, and old-fashioned hard work while becoming a legend in the bourbon industry. Proving that age is only important to the taste of bourbon but not to the taster himself, Parker Beam has exemplified the slogan of the Evan Williams brand, "The longer you wait, the better it ge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recognize and honor Master Distiller, Parker Beam, for his 50 years of service with Heaven Hill Distilleries, and affirms that his passion, hard work, and dedication to the bourbon industry has benefited the people of this great Commonwealth and na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send a copy of this Resolution to Max Shapira, President, Heaven Hill Distilleries, P.O. Box 729, Bardstown, Kentucky 40004, for delivery to Parker Bea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9700.100-219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9700.100-21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9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Words>
  <Characters>2597</Characters>
  <CharactersWithSpaces>2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2:00Z</dcterms:created>
  <dc:creator/>
  <dc:description/>
  <cp:keywords>0</cp:keywords>
  <dc:language>en-US</dc:language>
  <cp:lastModifiedBy/>
  <dcterms:modified xsi:type="dcterms:W3CDTF">2010-03-12T13:02:00Z</dcterms:modified>
  <cp:revision>2</cp:revision>
  <dc:subject>10 RS BR 2197-1</dc:subject>
  <dc:title>SR 213</dc:title>
</cp:coreProperties>
</file>