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honoring and congratulating the Kentucky Dental Association on the 150th anniversary of its foundation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access to good oral health is a vital element of overall health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Kentucky has a long history of dental excellence, with Transylvania University incorporating a School of Dental Surgery in 1849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Kentucky Dental Association was created in Lexington in 1860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Kentucky Dental Association works to improve access to oral health care services that are essential to the maintenance of the overall health of Kentuckian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Kentucky Dental Association supports community prevention initiatives and promotion of good oral hygien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Kentucky Dental Association advocates for the delivery of ethical care using both established and emerging science principle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Kentucky Dental Association offers high levels of support and services for its member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Kentucky Dental Association encourages its members to donate their time, resources, and services to providing charitable and uncompensated care for Kentuckians across the state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congratulates the Kentucky Dental Association on the 150th anniversary of its founding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Senate commends the Kentucky Dental Association for its continued dedication to the advancement of oral health throughout the Commonwealth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16900.100-2169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16900.100-2169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16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169</w:t>
    </w:r>
  </w:p>
</w:hdr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1591</Characters>
  <CharactersWithSpaces>12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22:00Z</dcterms:created>
  <dc:creator/>
  <dc:description/>
  <cp:keywords>0</cp:keywords>
  <dc:language>en-US</dc:language>
  <cp:lastModifiedBy/>
  <dcterms:modified xsi:type="dcterms:W3CDTF">2010-03-15T20:22:00Z</dcterms:modified>
  <cp:revision>2</cp:revision>
  <dc:subject>10 RS BR 2169-1</dc:subject>
  <dc:title>SR 214</dc:title>
</cp:coreProperties>
</file>