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honor and loving memory of George Milton Compt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eorge Milton Compton was a native of Jessamine County, where he was a veteran, businessman, sportsman, and long-standing pillar of the communit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 xml:space="preserve">WHEREAS, Mr. Compton proudly and courageously served his country as a soldier in the United States Army. He was also the owner of Compton Floor Covering, which later became Compton Clocks. His love and skill in repairing clocks earned him a reputation of excellence that spanned several states. Mr. Compton was a member of the South Elkhorn Christian Church; and 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Mr. Compton was an avid outdoorsman who enjoyed fishing, hunting, trapshooting, and golf. He was a member of the Lone Oak Country Club, Bluegrass Sportsman League, and Hart Lodge F&amp;A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survivors of Mr. Compton include his sister, Ann Brumfield and her children, Jim and Billie; a special niece, Sue Reynolds; and numerous other nieces and nephews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George Milton Compton departed this earthly life on March 9, 2010, and an entire community joins his family and friends in mourning his loss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members of the Senate, both individually and collectively, express their sympathies and condolences to the family, friends, and community of George Milton Compton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honor and loving memory of George Milton Compton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Ann Brumfield, 107 Phillips Court, Wilmore, Kentucky 40390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0200.100-2202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20200.100-220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202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7</Words>
  <Characters>1791</Characters>
  <CharactersWithSpaces>1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2:00Z</dcterms:created>
  <dc:creator/>
  <dc:description/>
  <cp:keywords>0</cp:keywords>
  <dc:language>en-US</dc:language>
  <cp:lastModifiedBy/>
  <dcterms:modified xsi:type="dcterms:W3CDTF">2010-03-15T20:22:00Z</dcterms:modified>
  <cp:revision>2</cp:revision>
  <dc:subject>10 RS BR 2202-1</dc:subject>
  <dc:title>SR 215</dc:title>
</cp:coreProperties>
</file>