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and celebration of Jimmy Russell and his 55 years of service at the Wild Turkey Bourbon Distillery.</w:t>
      </w:r>
    </w:p>
    <w:p>
      <w:pPr>
        <w:pStyle w:val="Heading1"/>
        <w:widowControl w:val="false"/>
        <w:bidi w:val="0"/>
        <w:spacing w:lineRule="atLeast" w:line="480"/>
        <w:ind w:left="0" w:right="0" w:firstLine="547"/>
        <w:rPr/>
      </w:pPr>
      <w:r>
        <w:rPr>
          <w:rFonts w:ascii="Times New Roman" w:hAnsi="Times New Roman"/>
        </w:rPr>
        <w:t>WHEREAS, Jimmy Russell is a genuine bourbon legend, who celebrated 55 years of service at the world famous Wild Turkey Bourbon Distillery in Lawrenceburg, Kentucky, in 2009; and</w:t>
      </w:r>
    </w:p>
    <w:p>
      <w:pPr>
        <w:pStyle w:val="Heading1"/>
        <w:widowControl w:val="false"/>
        <w:bidi w:val="0"/>
        <w:spacing w:lineRule="atLeast" w:line="480"/>
        <w:ind w:left="0" w:right="0" w:firstLine="547"/>
        <w:rPr/>
      </w:pPr>
      <w:r>
        <w:rPr>
          <w:rFonts w:ascii="Times New Roman" w:hAnsi="Times New Roman"/>
        </w:rPr>
        <w:t>WHEREAS, Mr. Russell was born just five miles from the Wild Turkey Bourbon Distillery, and devotion to the distilling of fine whiskey has always been in his blood. He was the third generation of his family to work in the industry, and he trained under the son of the distillery's original owners and its second master distiller. Now, as master distiller, Mr. Russell continues the time-honored traditions of Kentucky distillers and carries on the legacy of the original Wild Turkey Bourbon Whiskey; and</w:t>
      </w:r>
    </w:p>
    <w:p>
      <w:pPr>
        <w:pStyle w:val="Heading1"/>
        <w:widowControl w:val="false"/>
        <w:bidi w:val="0"/>
        <w:spacing w:lineRule="atLeast" w:line="480"/>
        <w:ind w:left="0" w:right="0" w:firstLine="547"/>
        <w:rPr/>
      </w:pPr>
      <w:r>
        <w:rPr>
          <w:rFonts w:ascii="Times New Roman" w:hAnsi="Times New Roman"/>
        </w:rPr>
        <w:t>WHEREAS, whiskey expert Jim Murray refers to Mr. Russell as "the very greatest and wisest practicing distiller in Kentucky." Other bourbon makers praise Mr. Russell as the "masters distillers' master distiller," and one of the last true master distillers who learned about the bourbon industry the old fashioned way; and</w:t>
      </w:r>
    </w:p>
    <w:p>
      <w:pPr>
        <w:pStyle w:val="Heading1"/>
        <w:widowControl w:val="false"/>
        <w:bidi w:val="0"/>
        <w:spacing w:lineRule="atLeast" w:line="480"/>
        <w:ind w:left="0" w:right="0" w:firstLine="547"/>
        <w:rPr/>
      </w:pPr>
      <w:r>
        <w:rPr>
          <w:rFonts w:ascii="Times New Roman" w:hAnsi="Times New Roman"/>
        </w:rPr>
        <w:t>WHEREAS, Mr. Russell is also a family man and a pillar of his community in Lawrenceburg, Kentucky. He is a deacon at the local Baptist church and a horticulturist, who enjoys tending his rose garden with Joretta, his wife of over 50 year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members of the Senate honor and congratulate Jimmy Russell on his 55 years of service to the Wild Turkey Bourbon Distille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and celebration of Jimmy Russell and his 55 years of service to the Wild Turkey Bourbon Distiller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Clerk of the Senate is directed to transmit a copy of this Resolution to Jimmy Russell, 111 Lakeview Drive, Lawrenceburg, Kentucky 4034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9900.100-219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9900.100-219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1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199</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7</Words>
  <Characters>2058</Characters>
  <CharactersWithSpaces>16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22:00Z</dcterms:created>
  <dc:creator/>
  <dc:description/>
  <cp:keywords>0</cp:keywords>
  <dc:language>en-US</dc:language>
  <cp:lastModifiedBy/>
  <dcterms:modified xsi:type="dcterms:W3CDTF">2010-03-15T20:22:00Z</dcterms:modified>
  <cp:revision>2</cp:revision>
  <dc:subject>10 RS BR 2199-1</dc:subject>
  <dc:title>SR 216</dc:title>
</cp:coreProperties>
</file>