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Larry Thomas Sloan.</w:t>
      </w:r>
    </w:p>
    <w:p>
      <w:pPr>
        <w:pStyle w:val="Heading1"/>
        <w:widowControl w:val="false"/>
        <w:bidi w:val="0"/>
        <w:spacing w:lineRule="atLeast" w:line="480"/>
        <w:ind w:left="0" w:right="0" w:firstLine="547"/>
        <w:rPr/>
      </w:pPr>
      <w:r>
        <w:rPr>
          <w:rFonts w:ascii="Times New Roman" w:hAnsi="Times New Roman"/>
        </w:rPr>
        <w:t xml:space="preserve">WHEREAS, Larry Thomas Sloan was a native of Crawfordsville, Indiana, and the son of Barbara Jean Thomas Sloan and the late William R. Sloan; and </w:t>
      </w:r>
    </w:p>
    <w:p>
      <w:pPr>
        <w:pStyle w:val="Heading1"/>
        <w:widowControl w:val="false"/>
        <w:bidi w:val="0"/>
        <w:spacing w:lineRule="atLeast" w:line="480"/>
        <w:ind w:left="0" w:right="0" w:firstLine="547"/>
        <w:rPr/>
      </w:pPr>
      <w:r>
        <w:rPr>
          <w:rFonts w:ascii="Times New Roman" w:hAnsi="Times New Roman"/>
        </w:rPr>
        <w:t>WHEREAS, Mr. Sloan was a 1973 graduate of Fountain Central High School and an avid sportsmen throughout his life. He was an active member of the Franklin County Sportsmen Club, Weatherby Chapter of Ducks Unlimited, National Trap Shooter's Association, and National Wild Turkey Federation; and</w:t>
      </w:r>
    </w:p>
    <w:p>
      <w:pPr>
        <w:pStyle w:val="Heading1"/>
        <w:widowControl w:val="false"/>
        <w:bidi w:val="0"/>
        <w:spacing w:lineRule="atLeast" w:line="480"/>
        <w:ind w:left="0" w:right="0" w:firstLine="547"/>
        <w:rPr/>
      </w:pPr>
      <w:r>
        <w:rPr>
          <w:rFonts w:ascii="Times New Roman" w:hAnsi="Times New Roman"/>
        </w:rPr>
        <w:t>WHEREAS, in addition to his mother, Mr. Sloan is survived by his beloved companion, D. Sue Marshall; sons, Jason Thomas Sloan, Ben Marshall, and Nick Marshall; daughters, Meredith Sanford and Jennifer Brock; sisters, Lela Craver, Theresa Floyd, Tammy Switzer, and Rebecca Born; brothers, Geary Sloan and Billy Sloan; grandchildren, Avery Sanford and Jacob Turner; and his dog, Jack; and</w:t>
      </w:r>
    </w:p>
    <w:p>
      <w:pPr>
        <w:pStyle w:val="Heading1"/>
        <w:widowControl w:val="false"/>
        <w:bidi w:val="0"/>
        <w:spacing w:lineRule="atLeast" w:line="480"/>
        <w:ind w:left="0" w:right="0" w:firstLine="547"/>
        <w:rPr/>
      </w:pPr>
      <w:r>
        <w:rPr>
          <w:rFonts w:ascii="Times New Roman" w:hAnsi="Times New Roman"/>
        </w:rPr>
        <w:t>WHEREAS, Larry Thomas Sloan departed this earthly life on December 26,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sympathies and condolences to the family, friends, and community of Larry Thomas Slo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Larry Thomas Slo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Julian Carrol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600.100-21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600.100-21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9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1704</Characters>
  <CharactersWithSpaces>1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2196-1</dc:subject>
  <dc:title>SR 217</dc:title>
</cp:coreProperties>
</file>