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recognizing and commending the Frankfort/Franklin County Kentucky Riverfront Development Plan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Kentucky River is an important resource to a third of the Commonwealth's counties. Its various roles, as a water supply for 25 percent of Kentuckians, a source for irrigating crops and livestock, a recreational thoroughfare for accessing its scenic and geologically significant palisades, a tourist attraction for Central Kentucky, a biologically diverse habitat for animal and plant life, a disposal site for wastewater and industrial functions, and a location for countless historic and irreplaceable cultural sites and structures, are increasingly impacted by continuing environmental stresses on the basin's land and tributarie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Frankfort/Franklin County Tourist Commission has been engaged for more than three years planning for the rediscovery of the Kentucky Riverfront through its Riverfront Development Committe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WHEREAS, this group, comprised of city, county, state, and Kentucky State University officials, as well as major industrial and tourism-related private sector landowners and river users, has completed the initial master plan, which includes an implementation strategy, a checklist of actions and actors, and development incentives to attract growth and development that both enhance the community's vitality, and increase jobs and revenue for local and state government;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 does hereby commend the city of Frankfort for its Riverfront Development Plan, which would improve the community around the State Capital of the Commonwealth of Kentucky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 xml:space="preserve">The Clerk of the Senate is directed to transmit a copy of this Resolution to the Capitol Annex office of Senator Julian Carroll. 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221400.100-2214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221400.100-2214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22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2214</w:t>
    </w:r>
  </w:p>
</w:hdr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1939</Characters>
  <CharactersWithSpaces>15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1:19:00Z</dcterms:created>
  <dc:creator/>
  <dc:description/>
  <cp:keywords>0</cp:keywords>
  <dc:language>en-US</dc:language>
  <cp:lastModifiedBy/>
  <dcterms:modified xsi:type="dcterms:W3CDTF">2010-03-16T21:19:00Z</dcterms:modified>
  <cp:revision>2</cp:revision>
  <dc:subject>10 RS BR 2214-1</dc:subject>
  <dc:title>SR 218</dc:title>
</cp:coreProperties>
</file>