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recognizing Ann McBrayer and Jim Gray for building the first Anheuser-Busch beer distribution facility in the United States to be awarded LEED certification.</w:t>
      </w:r>
    </w:p>
    <w:p>
      <w:pPr>
        <w:pStyle w:val="Heading1"/>
        <w:widowControl w:val="false"/>
        <w:bidi w:val="0"/>
        <w:spacing w:lineRule="atLeast" w:line="480"/>
        <w:ind w:left="0" w:right="0" w:firstLine="547"/>
        <w:rPr/>
      </w:pPr>
      <w:r>
        <w:rPr>
          <w:rFonts w:ascii="Times New Roman" w:hAnsi="Times New Roman"/>
        </w:rPr>
        <w:t>WHEREAS, the Leadership in Energy and Environmental Design (LEED) Green Building Rating System, developed by the United States Green Building Council, is the nation's preeminent green building certification program. Projects are evaluated for energy use, lighting, water, and materials, as well as the incorporation of other sustainable features; and</w:t>
      </w:r>
    </w:p>
    <w:p>
      <w:pPr>
        <w:pStyle w:val="Heading1"/>
        <w:widowControl w:val="false"/>
        <w:bidi w:val="0"/>
        <w:spacing w:lineRule="atLeast" w:line="480"/>
        <w:ind w:left="0" w:right="0" w:firstLine="547"/>
        <w:rPr/>
      </w:pPr>
      <w:r>
        <w:rPr>
          <w:rFonts w:ascii="Times New Roman" w:hAnsi="Times New Roman"/>
        </w:rPr>
        <w:t>WHEREAS, Ann McBrayer, president of Kentucky Eagle, Incorporated, a beverage distributor based in Lexington, Kentucky, chose Gray Construction, an engineering, design, and construction firm based in Lexington, Kentucky, to design and build a new LEED-certified beverage distribution facility. Completed six months ago, the 190,000-square-foot project will use 42 percent less water and almost 19 percent less energy. The facility was built using 23 percent recycled materials and 35 percent regionally manufactured materials, and 84 percent of the construction waste was recycled. Other sustainable elements of the project include a sprinkler system that utilizes rainwater kept in a retention pond, a sensor system used for lighting, low flow plumbing, and low energy consumption florescent fixtures. A unique recycling feature is that wood from an old tobacco barn on the property was used for the floor of Ms. McBrayer's office; and</w:t>
      </w:r>
    </w:p>
    <w:p>
      <w:pPr>
        <w:pStyle w:val="Heading1"/>
        <w:widowControl w:val="false"/>
        <w:bidi w:val="0"/>
        <w:spacing w:lineRule="atLeast" w:line="480"/>
        <w:ind w:left="0" w:right="0" w:firstLine="547"/>
        <w:rPr/>
      </w:pPr>
      <w:r>
        <w:rPr>
          <w:rFonts w:ascii="Times New Roman" w:hAnsi="Times New Roman"/>
        </w:rPr>
        <w:t xml:space="preserve">WHEREAS, the new distribution facility is the first Anheuser-Busch beer distribution facility in the United States to be awarded LEED certification; and </w:t>
      </w:r>
    </w:p>
    <w:p>
      <w:pPr>
        <w:pStyle w:val="Heading1"/>
        <w:widowControl w:val="false"/>
        <w:bidi w:val="0"/>
        <w:spacing w:lineRule="atLeast" w:line="480"/>
        <w:ind w:left="0" w:right="0" w:firstLine="547"/>
        <w:rPr/>
      </w:pPr>
      <w:r>
        <w:rPr>
          <w:rFonts w:ascii="Times New Roman" w:hAnsi="Times New Roman"/>
        </w:rPr>
        <w:t>WHEREAS, Kentucky Eagle, Incorporated was founded by Ms. McBrayer's father over 60 years ago, employs 165 people, and distributes 5.5 million cases of beer and other beverages annually; and</w:t>
      </w:r>
    </w:p>
    <w:p>
      <w:pPr>
        <w:pStyle w:val="Heading1"/>
        <w:widowControl w:val="false"/>
        <w:bidi w:val="0"/>
        <w:spacing w:lineRule="atLeast" w:line="480"/>
        <w:ind w:left="0" w:right="0" w:firstLine="547"/>
        <w:rPr/>
      </w:pPr>
      <w:r>
        <w:rPr>
          <w:rFonts w:ascii="Times New Roman" w:hAnsi="Times New Roman"/>
        </w:rPr>
        <w:t>WHEREAS, Jim Gray is the chairman and chief executive officer of Gray Construction, which has been designing and building to LEED guidelines for several years. About 40 to 50 percent of Gray's projects meet some level of LEED certification; and</w:t>
      </w:r>
    </w:p>
    <w:p>
      <w:pPr>
        <w:pStyle w:val="Heading1"/>
        <w:widowControl w:val="false"/>
        <w:bidi w:val="0"/>
        <w:spacing w:lineRule="atLeast" w:line="480"/>
        <w:ind w:left="0" w:right="0" w:firstLine="547"/>
        <w:rPr/>
      </w:pPr>
      <w:r>
        <w:rPr>
          <w:rFonts w:ascii="Times New Roman" w:hAnsi="Times New Roman"/>
        </w:rPr>
        <w:t>WHEREAS, it is important that this body take time to recognize these environmentally conscious Kentuckians, who understand the importance of conserving our precious natural resources by implementing environmentally sustainable design, construction, and operation to new buildings and project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Senate does hereby recognize Ann McBrayer and Jim Gray for coming together to build the first Anheuser-Busch beer distribution facility in the United States to be awarded LEED certifi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The Senate affirms the importance of conserving Kentucky's natural resources and implementing environmentally sustainable design, construction, and operation to buildings and neighborhoods in the Commonwealth. </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Clerk of the Senate is directed to transmit a copy of this Resolution to Ann McBrayer, Kentucky Eagle, Incorporated, 2440 Innovation Drive, Lexington, Kentucky 40511; and Jim Gray, Gray Construction, 10 Quality Street, Lexington, Kentucky 40507.</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20100.100-220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20100.100-220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2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201</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2</Words>
  <Characters>3223</Characters>
  <CharactersWithSpaces>25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19:00Z</dcterms:created>
  <dc:creator/>
  <dc:description/>
  <cp:keywords>0</cp:keywords>
  <dc:language>en-US</dc:language>
  <cp:lastModifiedBy/>
  <dcterms:modified xsi:type="dcterms:W3CDTF">2010-03-16T21:19:00Z</dcterms:modified>
  <cp:revision>2</cp:revision>
  <dc:subject>10 RS BR 2201-1</dc:subject>
  <dc:title>SR 222</dc:title>
</cp:coreProperties>
</file>