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Senate in loving memory and honor of Robert G. "Bobby" Stallings.</w:t>
      </w:r>
    </w:p>
    <w:p>
      <w:pPr>
        <w:pStyle w:val="Heading1"/>
        <w:widowControl w:val="false"/>
        <w:bidi w:val="0"/>
        <w:spacing w:lineRule="atLeast" w:line="480"/>
        <w:ind w:left="0" w:right="0" w:firstLine="547"/>
        <w:rPr/>
      </w:pPr>
      <w:r>
        <w:rPr>
          <w:rFonts w:ascii="Times New Roman" w:hAnsi="Times New Roman"/>
        </w:rPr>
        <w:t>WHEREAS,  Robert G. "Bobby" Stallings was born December 4, 1942, to the late Samuel James and Edna Bauer Stallings; and</w:t>
      </w:r>
    </w:p>
    <w:p>
      <w:pPr>
        <w:pStyle w:val="Heading1"/>
        <w:widowControl w:val="false"/>
        <w:bidi w:val="0"/>
        <w:spacing w:lineRule="atLeast" w:line="480"/>
        <w:ind w:left="0" w:right="0" w:firstLine="547"/>
        <w:rPr/>
      </w:pPr>
      <w:r>
        <w:rPr>
          <w:rFonts w:ascii="Times New Roman" w:hAnsi="Times New Roman"/>
        </w:rPr>
        <w:t>WHEREAS, Bobby Stallings graduated from Trinity High School, Bellarmine University, and the Cumberland School of Law at Samford University. He was known for his enthusiastic support and contributions to his alma maters, serving on the Advisory Board at the Cumberland School of Law and the Alumni Board of Directors at Bellarmine University. He was also a former Bellarmine Alumni of the Year, and served on the faculty at the University of Louisville; and</w:t>
      </w:r>
    </w:p>
    <w:p>
      <w:pPr>
        <w:pStyle w:val="Heading1"/>
        <w:widowControl w:val="false"/>
        <w:bidi w:val="0"/>
        <w:spacing w:lineRule="atLeast" w:line="480"/>
        <w:ind w:left="0" w:right="0" w:firstLine="547"/>
        <w:rPr/>
      </w:pPr>
      <w:r>
        <w:rPr>
          <w:rFonts w:ascii="Times New Roman" w:hAnsi="Times New Roman"/>
        </w:rPr>
        <w:t>WHEREAS, Bobby Stallings was a prominent Louisville attorney who loved his family and friends, thoroughbred racing, all sports, fishing, and volunteering his time to civic and community organizations; and</w:t>
      </w:r>
    </w:p>
    <w:p>
      <w:pPr>
        <w:pStyle w:val="Heading1"/>
        <w:widowControl w:val="false"/>
        <w:bidi w:val="0"/>
        <w:spacing w:lineRule="atLeast" w:line="480"/>
        <w:ind w:left="0" w:right="0" w:firstLine="547"/>
        <w:rPr/>
      </w:pPr>
      <w:r>
        <w:rPr>
          <w:rFonts w:ascii="Times New Roman" w:hAnsi="Times New Roman"/>
        </w:rPr>
        <w:t>WHEREAS, Bobby Stallings was a fixture on the Louisville sports scene as one of the original partners in the Louisville Bats and as a horse owner and racing fan. He could frequently be seen at Churchill Downs or Keeneland, and often represented horsemen, jockeys, and veterinarians in legal matters; and</w:t>
      </w:r>
    </w:p>
    <w:p>
      <w:pPr>
        <w:pStyle w:val="Heading1"/>
        <w:widowControl w:val="false"/>
        <w:bidi w:val="0"/>
        <w:spacing w:lineRule="atLeast" w:line="480"/>
        <w:ind w:left="0" w:right="0" w:firstLine="547"/>
        <w:rPr/>
      </w:pPr>
      <w:r>
        <w:rPr>
          <w:rFonts w:ascii="Times New Roman" w:hAnsi="Times New Roman"/>
        </w:rPr>
        <w:t>WHEREAS, Bobby Stallings was appointed by Governor Paul Patton to the Kentucky Racing Commission and was a member of the Kentucky Equine Drug Research Council; and</w:t>
      </w:r>
    </w:p>
    <w:p>
      <w:pPr>
        <w:pStyle w:val="Heading1"/>
        <w:widowControl w:val="false"/>
        <w:bidi w:val="0"/>
        <w:spacing w:lineRule="atLeast" w:line="480"/>
        <w:ind w:left="0" w:right="0" w:firstLine="547"/>
        <w:rPr/>
      </w:pPr>
      <w:r>
        <w:rPr>
          <w:rFonts w:ascii="Times New Roman" w:hAnsi="Times New Roman"/>
        </w:rPr>
        <w:t>WHEREAS, Bobby Stallings was general counsel for the Kentucky Real Estate Commission, past president of the Louisville Bar Association, and a member of the Kentucky Bar Association. Endeared to everyone in the legal community, he was known as "Governor" when he trolled the Jefferson County courthouse; and</w:t>
      </w:r>
    </w:p>
    <w:p>
      <w:pPr>
        <w:pStyle w:val="Heading1"/>
        <w:widowControl w:val="false"/>
        <w:bidi w:val="0"/>
        <w:spacing w:lineRule="atLeast" w:line="480"/>
        <w:ind w:left="0" w:right="0" w:firstLine="547"/>
        <w:rPr/>
      </w:pPr>
      <w:r>
        <w:rPr>
          <w:rFonts w:ascii="Times New Roman" w:hAnsi="Times New Roman"/>
        </w:rPr>
        <w:t>WHEREAS, Bobby Stallings was the loving and beloved husband of his wife, DeLynn Guelda Stallings, and the loving and beloved father of his son, Stephen Stallings and wife Pam, and his daughter, Linda Stallings. He also leaves behind a brother, Samuel J. Stallings; two grandchildren, Samantha Francis and Stephen David Stallings, Jr.; a stepson, Matthew Todd Kramer; and his beloved dog, Lucy; and</w:t>
      </w:r>
    </w:p>
    <w:p>
      <w:pPr>
        <w:pStyle w:val="Heading1"/>
        <w:widowControl w:val="false"/>
        <w:bidi w:val="0"/>
        <w:spacing w:lineRule="atLeast" w:line="480"/>
        <w:ind w:left="0" w:right="0" w:firstLine="547"/>
        <w:rPr/>
      </w:pPr>
      <w:r>
        <w:rPr>
          <w:rFonts w:ascii="Times New Roman" w:hAnsi="Times New Roman"/>
        </w:rPr>
        <w:t xml:space="preserve">WHEREAS, Bobby Stallings departed this earthly life on March 15, 2010, and his love for his family and friends, passion for horse racing, and influence in the legal community will continue to resonate in the hearts and minds of those across this great Commonwealth for many years to come; </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Senate does hereby express its most profound sense of sorrow and proffers its sincerest condolences to the family and friends of Robert G. "Bobby" Stallings during this time of his passing.</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Senate adjourns this day, it does so in loving memory and honor of Robert G. "Bobby" Stallings.</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Senate is directed to transmit three copies of this Resolution to DeLynn Guelda Stallings, 403 Wynfield Close Court, Louisville, Kentucky 40206.</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BR221800.100-2218</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BR221800.100-2218</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22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2218</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17</Words>
  <Characters>3038</Characters>
  <CharactersWithSpaces>256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8:36:00Z</dcterms:created>
  <dc:creator/>
  <dc:description/>
  <cp:keywords>0</cp:keywords>
  <dc:language>en-US</dc:language>
  <cp:lastModifiedBy/>
  <dcterms:modified xsi:type="dcterms:W3CDTF">2010-03-17T18:36:00Z</dcterms:modified>
  <cp:revision>2</cp:revision>
  <dc:subject>10 RS BR 2218-1</dc:subject>
  <dc:title>SR 224</dc:title>
</cp:coreProperties>
</file>