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Department of Corrections personnel for their exemplary service during the disturbance at Northpoint Training Center near Burgin, Kentucky.</w:t>
      </w:r>
    </w:p>
    <w:p>
      <w:pPr>
        <w:pStyle w:val="Heading1"/>
        <w:widowControl w:val="false"/>
        <w:bidi w:val="0"/>
        <w:spacing w:lineRule="atLeast" w:line="480"/>
        <w:ind w:left="0" w:right="0" w:firstLine="547"/>
        <w:rPr/>
      </w:pPr>
      <w:r>
        <w:rPr>
          <w:rFonts w:ascii="Times New Roman" w:hAnsi="Times New Roman"/>
        </w:rPr>
        <w:t>WHEREAS, Northpoint Training Center is a medium security prison operated by the Kentucky Department of Corrections that housed approximately 1,200 male inmates; and</w:t>
      </w:r>
    </w:p>
    <w:p>
      <w:pPr>
        <w:pStyle w:val="Heading1"/>
        <w:widowControl w:val="false"/>
        <w:bidi w:val="0"/>
        <w:spacing w:lineRule="atLeast" w:line="480"/>
        <w:ind w:left="0" w:right="0" w:firstLine="547"/>
        <w:rPr/>
      </w:pPr>
      <w:r>
        <w:rPr>
          <w:rFonts w:ascii="Times New Roman" w:hAnsi="Times New Roman"/>
        </w:rPr>
        <w:t>WHEREAS, on August 21, 2009, at approximately 6:30 p.m., scores of inmates at the Northpoint Training Center set fire to six buildings on the compound, destroying the medical unit, kitchen, sanitation, visiting, canteen, and multi-purpose building; and also causing extensive damage to five of the six living units at the prison; and</w:t>
      </w:r>
    </w:p>
    <w:p>
      <w:pPr>
        <w:pStyle w:val="Heading1"/>
        <w:widowControl w:val="false"/>
        <w:bidi w:val="0"/>
        <w:spacing w:lineRule="atLeast" w:line="480"/>
        <w:ind w:left="0" w:right="0" w:firstLine="547"/>
        <w:rPr/>
      </w:pPr>
      <w:r>
        <w:rPr>
          <w:rFonts w:ascii="Times New Roman" w:hAnsi="Times New Roman"/>
        </w:rPr>
        <w:t>WHEREAS, Department of Corrections personnel immediately activated the Department’s critical incident management plan and deployed Corrections Emergency Response Teams from various institutions to the scene; and</w:t>
      </w:r>
    </w:p>
    <w:p>
      <w:pPr>
        <w:pStyle w:val="Heading1"/>
        <w:widowControl w:val="false"/>
        <w:bidi w:val="0"/>
        <w:spacing w:lineRule="atLeast" w:line="480"/>
        <w:ind w:left="0" w:right="0" w:firstLine="547"/>
        <w:rPr/>
      </w:pPr>
      <w:r>
        <w:rPr>
          <w:rFonts w:ascii="Times New Roman" w:hAnsi="Times New Roman"/>
        </w:rPr>
        <w:t>WHEREAS, the quick action of these heroic Correctional officers and staff allowed the Department of Corrections to regain control of the prison in under four hours without loss of life, serious injury, taking of hostages, or escap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honor Department of Corrections personnel whose bravery and dedication to service was instrumental in quelling the inmate disturbance at Northpoint Training Center on August 21, 2009.</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Senate applauds these individuals for their training, courage, and professionalis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When the Senate adjourns this day, it does so in honor of the Department of Corrections personnel who were involved in resolving the Northpoint Training Center disturbance.</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the Capitol Annex offices of Senators Jimmy Higdon and Tom Buford.</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2400.100-222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2400.100-222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2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22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0</Words>
  <Characters>2032</Characters>
  <CharactersWithSpaces>16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50:00Z</dcterms:created>
  <dc:creator/>
  <dc:description/>
  <cp:keywords>0</cp:keywords>
  <dc:language>en-US</dc:language>
  <cp:lastModifiedBy/>
  <dcterms:modified xsi:type="dcterms:W3CDTF">2010-03-19T14:50:00Z</dcterms:modified>
  <cp:revision>2</cp:revision>
  <dc:subject>10 RS BR 2224-1</dc:subject>
  <dc:title>SR 229</dc:title>
</cp:coreProperties>
</file>