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bravery and service of Sergeant First Class Tommy W. Bishop.</w:t>
      </w:r>
    </w:p>
    <w:p>
      <w:pPr>
        <w:pStyle w:val="Heading1"/>
        <w:widowControl w:val="false"/>
        <w:bidi w:val="0"/>
        <w:spacing w:lineRule="atLeast" w:line="480"/>
        <w:ind w:left="0" w:right="0" w:firstLine="547"/>
        <w:rPr/>
      </w:pPr>
      <w:r>
        <w:rPr>
          <w:rFonts w:ascii="Times New Roman" w:hAnsi="Times New Roman"/>
        </w:rPr>
        <w:t>WHEREAS, Tommy W. Bishop was born May 22, 1924, in Stonewall, Mississippi, and later became a resident of Vine Grove, Kentucky; he is the husband of 55 years to his beautiful, loving wife Mamie Bishop; and he is the loving father of Tommy Eugene Bishop, Brenda Sue Bishop, and Michael Joe Bishop; and</w:t>
      </w:r>
    </w:p>
    <w:p>
      <w:pPr>
        <w:pStyle w:val="Heading1"/>
        <w:widowControl w:val="false"/>
        <w:bidi w:val="0"/>
        <w:spacing w:lineRule="atLeast" w:line="480"/>
        <w:ind w:left="0" w:right="0" w:firstLine="547"/>
        <w:rPr/>
      </w:pPr>
      <w:r>
        <w:rPr>
          <w:rFonts w:ascii="Times New Roman" w:hAnsi="Times New Roman"/>
        </w:rPr>
        <w:t>WHEREAS, Sergeant First Class Tommy W. Bishop's military career with the United States Army began at Camp Joseph T. Robinson, Arkansas; he completed basic training as an infantryman and demonstrated his skill of being a precise marksman; and the Army recognized this capability and awarded him numerous awards for his detailed accuracy; and</w:t>
      </w:r>
    </w:p>
    <w:p>
      <w:pPr>
        <w:pStyle w:val="Heading1"/>
        <w:widowControl w:val="false"/>
        <w:bidi w:val="0"/>
        <w:spacing w:lineRule="atLeast" w:line="480"/>
        <w:ind w:left="0" w:right="0" w:firstLine="547"/>
        <w:rPr/>
      </w:pPr>
      <w:r>
        <w:rPr>
          <w:rFonts w:ascii="Times New Roman" w:hAnsi="Times New Roman"/>
        </w:rPr>
        <w:t>WHEREAS, Sergeant First Class Tommy Bishop distinguished himself as a recruit, and soon excelled to become a member of an elite group of Army snipers; this incredible skill enabled him to serve a critical role in the European theater of World War II; he played an integral role in vital operations to rid the world of Nazi aggression; and also helped to liberate the prisoners at Dachau concentration camp in Germany; and</w:t>
      </w:r>
    </w:p>
    <w:p>
      <w:pPr>
        <w:pStyle w:val="Heading1"/>
        <w:widowControl w:val="false"/>
        <w:bidi w:val="0"/>
        <w:spacing w:lineRule="atLeast" w:line="480"/>
        <w:ind w:left="0" w:right="0" w:firstLine="547"/>
        <w:rPr/>
      </w:pPr>
      <w:r>
        <w:rPr>
          <w:rFonts w:ascii="Times New Roman" w:hAnsi="Times New Roman"/>
        </w:rPr>
        <w:t>WHEREAS, Sergeant First Class Tommy Bishop served gallantly in World War II, and upon the end of the war continued his service to the people of the United States by being an active part of military operations in Korea; and while stationed in Korea, he saw the outbreak of the war and was part of the first wave of courageous American soldiers to bear witness to the horrors of the Korean conflict; and</w:t>
      </w:r>
    </w:p>
    <w:p>
      <w:pPr>
        <w:pStyle w:val="Heading1"/>
        <w:widowControl w:val="false"/>
        <w:bidi w:val="0"/>
        <w:spacing w:lineRule="atLeast" w:line="480"/>
        <w:ind w:left="0" w:right="0" w:firstLine="547"/>
        <w:rPr/>
      </w:pPr>
      <w:r>
        <w:rPr>
          <w:rFonts w:ascii="Times New Roman" w:hAnsi="Times New Roman"/>
        </w:rPr>
        <w:t>WHEREAS, Sergeant First Class Tommy Bishop, served gallantly in two wars and completed numerous military duties and assignments at Fort Gordon, Georgia, Fort Hood, Texas, Fort Bliss, Texas, and Fort Lewis, Washington, before spending three years in Germany as a Post Engineer; and upon leaving Germany, he was assigned to Fort Knox, Kentucky, to train soldiers for the United States Army; and</w:t>
      </w:r>
    </w:p>
    <w:p>
      <w:pPr>
        <w:pStyle w:val="Heading1"/>
        <w:widowControl w:val="false"/>
        <w:bidi w:val="0"/>
        <w:spacing w:lineRule="atLeast" w:line="480"/>
        <w:ind w:left="0" w:right="0" w:firstLine="547"/>
        <w:rPr/>
      </w:pPr>
      <w:r>
        <w:rPr>
          <w:rFonts w:ascii="Times New Roman" w:hAnsi="Times New Roman"/>
        </w:rPr>
        <w:t xml:space="preserve">WHEREAS, after more than two decades of military service, and countless personal sacrifices, Sergeant First Class Tommy Bishop retired from the United States Army; as a civilian, Tommy Bishop was a productive citizen who took pride in working hard; he became a truck driver for Radcliff Concrete and later worked for Benning Field Furniture Delivery until retirement; and </w:t>
      </w:r>
    </w:p>
    <w:p>
      <w:pPr>
        <w:pStyle w:val="Heading1"/>
        <w:widowControl w:val="false"/>
        <w:bidi w:val="0"/>
        <w:spacing w:lineRule="atLeast" w:line="480"/>
        <w:ind w:left="0" w:right="0" w:firstLine="547"/>
        <w:rPr/>
      </w:pPr>
      <w:r>
        <w:rPr>
          <w:rFonts w:ascii="Times New Roman" w:hAnsi="Times New Roman"/>
        </w:rPr>
        <w:t>WHEREAS, Sergeant First Class Tommy Bishop has recently been awarded long overdue medals and badges for his highly distinguished military career; in February 2010, he was presented with several meritorious achievement awards, including the Good Conduct Medal, American Campaign Medal, European-African-Middle Eastern Campaign Medal, World War II Victory Medal, Army of Occupation Medal, National Defense Medal with a Bronze Service Star, Korean Service Medal, Combat Infantryman Badge, and United National Service Meda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s proud to recognize the patriotic service of Tommy W. Bishop to his country and does hereby express its appreciation for his outstanding efforts. We express our congratulations to him as the recipient of the numerous and long overdue medals and bad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ommy W. Bisho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ommy and Mamie Bishop, 106 Cherry Road, Vine Grove, Kentucky 40175-10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400.100-21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400.100-21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3603</Characters>
  <CharactersWithSpaces>3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dcterms:modified xsi:type="dcterms:W3CDTF">2010-03-22T23:45:00Z</dcterms:modified>
  <cp:revision>2</cp:revision>
  <dc:subject>10 RS BR 2164-1</dc:subject>
  <dc:title>SR 230</dc:title>
</cp:coreProperties>
</file>