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honor of Chandler's Elementary School for being recognized as a 2010 Kentucky School to Watch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Kentucky Schools to Watch program recognizes those middle schools in the Commonwealth which serve as models of academic excellence, developmental responsiveness, social equity, and organizational structures and process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only a few schools in Kentucky each year are bestowed this prestigious hono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Chandler's Elementary School, located in Russellville, Kentucky, serves approximately 450 students and their families in kindergarten through eighth grad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Chandler's Elementary School has a national reputation for its excellent middle school teachers, outstanding administration, and remarkable student achievement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Chandler's Elementary School continues to live out its mission of developing life learners, creative thinkers, and responsible citizens in the communi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Chandler's Elementary School has been selected as a 2010 Kentucky School to Watch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does hereby honor and congratulate Chandler's Elementary School, Principal Elisa Beth Brown, Assistant Principal Byron Darnall, teachers, support staff, students, and parents, upon being recognized as a 2010 Kentucky School to Watch, and extends best wishes for continued success in the future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honor of Chandler's Elementary School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a copy of this Resolution to Elisa Beth Brown, Principal, Chandler's Elementary School, 6000 Morgantown Road, Russellville, Kentucky 42276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2200.100-2222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2200.100-222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22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1906</Characters>
  <CharactersWithSpaces>1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45:00Z</dcterms:created>
  <dc:creator/>
  <dc:description/>
  <cp:keywords>0</cp:keywords>
  <dc:language>en-US</dc:language>
  <cp:lastModifiedBy/>
  <dcterms:modified xsi:type="dcterms:W3CDTF">2010-03-22T23:45:00Z</dcterms:modified>
  <cp:revision>2</cp:revision>
  <dc:subject>10 RS BR 2222-1</dc:subject>
  <dc:title>SR 231</dc:title>
</cp:coreProperties>
</file>