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world champion saddlebred horse, Harlem Globetrotter, on the occasion of his 30th birthday.</w:t>
      </w:r>
    </w:p>
    <w:p>
      <w:pPr>
        <w:pStyle w:val="Heading1"/>
        <w:widowControl w:val="false"/>
        <w:bidi w:val="0"/>
        <w:spacing w:lineRule="atLeast" w:line="480"/>
        <w:ind w:left="0" w:right="0" w:firstLine="547"/>
        <w:rPr/>
      </w:pPr>
      <w:r>
        <w:rPr>
          <w:rFonts w:ascii="Times New Roman" w:hAnsi="Times New Roman"/>
        </w:rPr>
        <w:t xml:space="preserve">WHEREAS, Harlem Globetrotter is a world champion saddlebred horse living at Kalarama Farm in Springfield, Kentucky; and </w:t>
      </w:r>
    </w:p>
    <w:p>
      <w:pPr>
        <w:pStyle w:val="Heading1"/>
        <w:widowControl w:val="false"/>
        <w:bidi w:val="0"/>
        <w:spacing w:lineRule="atLeast" w:line="480"/>
        <w:ind w:left="0" w:right="0" w:firstLine="547"/>
        <w:rPr/>
      </w:pPr>
      <w:r>
        <w:rPr>
          <w:rFonts w:ascii="Times New Roman" w:hAnsi="Times New Roman"/>
        </w:rPr>
        <w:t>WHEREAS, Harlem Globetrotter was purchased in 1981 by his current owner, Joan Hamilton, and her late father, Paul Hamilton, when the famous horse was just two years old; and</w:t>
      </w:r>
    </w:p>
    <w:p>
      <w:pPr>
        <w:pStyle w:val="Heading1"/>
        <w:widowControl w:val="false"/>
        <w:bidi w:val="0"/>
        <w:spacing w:lineRule="atLeast" w:line="480"/>
        <w:ind w:left="0" w:right="0" w:firstLine="547"/>
        <w:rPr/>
      </w:pPr>
      <w:r>
        <w:rPr>
          <w:rFonts w:ascii="Times New Roman" w:hAnsi="Times New Roman"/>
        </w:rPr>
        <w:t>WHEREAS, Harlem Globetrotter has possessed both dazzling show and breeding careers. Under the direction of renowned trainer Larry Hodge, Harlem Globetrotter won numerous titles from 1982 to 1994, including multiple world championships. The beautiful horse's pedigree is equally impressive, as Harlem's first five dams have been inducted into the Broodmare Hall of Fame, and his second dam, WGC CH Supreme Airs, holds ten world championship titles. He has 562 registered offspring, and was once the top ranked sire of world champions; and</w:t>
      </w:r>
    </w:p>
    <w:p>
      <w:pPr>
        <w:pStyle w:val="Heading1"/>
        <w:widowControl w:val="false"/>
        <w:bidi w:val="0"/>
        <w:spacing w:lineRule="atLeast" w:line="480"/>
        <w:ind w:left="0" w:right="0" w:firstLine="547"/>
        <w:rPr/>
      </w:pPr>
      <w:r>
        <w:rPr>
          <w:rFonts w:ascii="Times New Roman" w:hAnsi="Times New Roman"/>
        </w:rPr>
        <w:t>WHEREAS, Harlem Globetrotter's long life can be credited to the detailed, attentive care he has received from his beloved owners and long-time groom, and a special homemade blend of carrots, apples, and oats; and</w:t>
      </w:r>
    </w:p>
    <w:p>
      <w:pPr>
        <w:pStyle w:val="Heading1"/>
        <w:widowControl w:val="false"/>
        <w:bidi w:val="0"/>
        <w:spacing w:lineRule="atLeast" w:line="480"/>
        <w:ind w:left="0" w:right="0" w:firstLine="547"/>
        <w:rPr/>
      </w:pPr>
      <w:r>
        <w:rPr>
          <w:rFonts w:ascii="Times New Roman" w:hAnsi="Times New Roman"/>
        </w:rPr>
        <w:t xml:space="preserve">WHEREAS, on April 1, 2010, this Honorable Body joins Kalarama Farm, along with local citizens, dignitaries, and caretakers, in celebrating the 30th birthday of Harlem Globetrotter;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world champion saddlebred horse, Harlem Globetrotter, on the occasion of his 30th birth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celebrates Harlem Globetrotter's lasting legacy and extends best wishes as he continues to enjoy a healthy, relaxed retir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recognizes Joan Hamilton and the late Paul Hamilton for their hard work, sacrifice, and unyielding love in caring for Harlem Globetrot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honors Larry Hodge for his magnificent work in training Harlem Globetrotter, and congratulates him on a long, successful care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200.100-22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200.100-22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204</Characters>
  <CharactersWithSpaces>1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dcterms:modified xsi:type="dcterms:W3CDTF">2010-03-22T23:45:00Z</dcterms:modified>
  <cp:revision>2</cp:revision>
  <dc:subject>10 RS BR 2232-1</dc:subject>
  <dc:title>SR 233</dc:title>
</cp:coreProperties>
</file>