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John Charles "Charlie" Burg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ohn Charles "Charlie" Burge was born in Lincoln County on August 4, 1929, the son of the late James Edgar and Pelina Childers "Lina" Harp Burg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urge was a respected businessman in Jessamine County for many years, owning and operating Burge's Garage, co-owning the Marathon Service Center, and operating a tow truck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urge was the devoted husband of Mary Burge, their union producing a son, Johnny Burge, who in turn blessed them with a granddaughter, Stacy Adkins, and a great-grandson, Landon Adki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urge departed this earthly life on March 19, 2010, and the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conveys its most sincere condolences to the family, friends, and community of John Charles "Charlie" Burg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John Charles "Charlie" Burge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Mary Burge, 432 Edgewood Drive, Nicholasville, Kentucky 40356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4700.100-224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4700.100-224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4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47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8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40:00Z</dcterms:created>
  <dc:creator/>
  <dc:description/>
  <cp:keywords>0</cp:keywords>
  <dc:language>en-US</dc:language>
  <cp:lastModifiedBy/>
  <dcterms:modified xsi:type="dcterms:W3CDTF">2010-03-24T21:40:00Z</dcterms:modified>
  <cp:revision>2</cp:revision>
  <dc:subject>10 RS BR 2247-1</dc:subject>
  <dc:title>SR 237</dc:title>
</cp:coreProperties>
</file>