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Mary Elizabeth Brandstetter Mos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ry Elizabeth Brandstetter Moss was a native of Smithland, Kentucky, and the daughter of the late Frank and Elizabeth Brumfield Brandstett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Moss furthered her education at Bethel College and Murray State Colleg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Moss was a faithful member of Nicholasville Baptist Chur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Moss was the devoted wife of the late C.T. Moss, and with him raised a loving son, Ted Moss, who in turn blessed her with two grandchildren, Trish Moss and Tim Moss, and three great-grandchildren, Sarah Elizabeth Slusher, Christopher Taylor Moss, and Aaron Timothy Mos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Moss also leaves behind a very special friend, Alice Brock, and dear pet, Rile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Moss departed this earthly life on March 17, 2010, and the entire community joins her family and friends in mourning her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sends its most sincere condolences to the family, friends, and community of Mary Elizabeth Brandstetter Mos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Mary Elizabeth Brandstetter Moss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Ted Moss, 204 Fairway Drive, Nicholasville, Kentucky 40356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4800.100-224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4800.100-224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48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84</Characters>
  <CharactersWithSpaces>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0:00Z</dcterms:created>
  <dc:creator/>
  <dc:description/>
  <cp:keywords>0</cp:keywords>
  <dc:language>en-US</dc:language>
  <cp:lastModifiedBy/>
  <dcterms:modified xsi:type="dcterms:W3CDTF">2010-03-24T21:40:00Z</dcterms:modified>
  <cp:revision>2</cp:revision>
  <dc:subject>10 RS BR 2248-1</dc:subject>
  <dc:title>SR 238</dc:title>
</cp:coreProperties>
</file>