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Knott County Central High School Patriots upon winning the 53rd District and 14th Region basketball tournaments, and advancing to the KHSAA Boys Sweet Sixteen Basketball Tournament.</w:t>
      </w:r>
    </w:p>
    <w:p>
      <w:pPr>
        <w:pStyle w:val="Heading1"/>
        <w:widowControl w:val="false"/>
        <w:bidi w:val="0"/>
        <w:spacing w:lineRule="atLeast" w:line="480"/>
        <w:ind w:left="0" w:right="0" w:firstLine="547"/>
        <w:rPr/>
      </w:pPr>
      <w:r>
        <w:rPr>
          <w:rFonts w:ascii="Times New Roman" w:hAnsi="Times New Roman"/>
        </w:rPr>
        <w:t>WHEREAS, on March 9, 2010, in a game that came down to the final seconds, the Knott County Central High School Patriots defeated the Perry County Central High School Commodores by a score of 53 to 51 to win the 14th Region Basketball Tournament, earning a spot in the coveted KHSAA Boys Sweet Sixteen Basketball Tournament for the first time in 17 years. The Patriots were led by senior Tate Cox, who finished with 29 points; and</w:t>
      </w:r>
    </w:p>
    <w:p>
      <w:pPr>
        <w:pStyle w:val="Heading1"/>
        <w:widowControl w:val="false"/>
        <w:bidi w:val="0"/>
        <w:spacing w:lineRule="atLeast" w:line="480"/>
        <w:ind w:left="0" w:right="0" w:firstLine="547"/>
        <w:rPr/>
      </w:pPr>
      <w:r>
        <w:rPr>
          <w:rFonts w:ascii="Times New Roman" w:hAnsi="Times New Roman"/>
        </w:rPr>
        <w:t>WHEREAS, on February 27, 2010, the Patriots defeated the June Buchanan School by a score of 86 to 60 to win the 53rd District Basketball Tournament; and</w:t>
      </w:r>
    </w:p>
    <w:p>
      <w:pPr>
        <w:pStyle w:val="Heading1"/>
        <w:widowControl w:val="false"/>
        <w:bidi w:val="0"/>
        <w:spacing w:lineRule="atLeast" w:line="480"/>
        <w:ind w:left="0" w:right="0" w:firstLine="547"/>
        <w:rPr/>
      </w:pPr>
      <w:r>
        <w:rPr>
          <w:rFonts w:ascii="Times New Roman" w:hAnsi="Times New Roman"/>
        </w:rPr>
        <w:t>WHEREAS, the victories were part of a tremendous and exciting season by the Patriots, who finished with a record of 26 wins and seven losses; and</w:t>
      </w:r>
    </w:p>
    <w:p>
      <w:pPr>
        <w:pStyle w:val="Heading1"/>
        <w:widowControl w:val="false"/>
        <w:bidi w:val="0"/>
        <w:spacing w:lineRule="atLeast" w:line="480"/>
        <w:ind w:left="0" w:right="0" w:firstLine="547"/>
        <w:rPr/>
      </w:pPr>
      <w:r>
        <w:rPr>
          <w:rFonts w:ascii="Times New Roman" w:hAnsi="Times New Roman"/>
        </w:rPr>
        <w:t>WHEREAS, the Patriots were guided by Head Coach Dave Fraley, who was ably assisted by Josh Cook, Jimmy Cox, Kevin Davis, Eric Mullins, and Roy Conley. Members of the team were Tate Cox, Stuart Stamper, Zack Mullins, Braxton Ratliff, Logan Bartrum, Nason Roberts, Mikey Slone, Logan Hall, Travis Hall, Devin Sparkman, Blake Smith, Blake King, Zack Davis, Seth Adams, Trey Amburgey, and Matt Bentley; and</w:t>
      </w:r>
    </w:p>
    <w:p>
      <w:pPr>
        <w:pStyle w:val="Heading1"/>
        <w:widowControl w:val="false"/>
        <w:bidi w:val="0"/>
        <w:spacing w:lineRule="atLeast" w:line="480"/>
        <w:ind w:left="0" w:right="0" w:firstLine="547"/>
        <w:rPr/>
      </w:pPr>
      <w:r>
        <w:rPr>
          <w:rFonts w:ascii="Times New Roman" w:hAnsi="Times New Roman"/>
        </w:rPr>
        <w:t>WHEREAS, the perseverance, hard work, and dedication exhibited by the Patriots should be applauded and upheld as a positive example for all youth in this great Commonwealth to emulat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recognize and honor the Knott County Central High School Patriots, Head Coach Dave Fraley, the assistants and support staff, parents, and Principal Robert Pollard, upon winning the 53rd District and 14th Region basketball tournaments, and advancing to the KHSAA Boys Sweet Sixteen Basketball Tournamen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Head Coach Dave Fraley, Knott County Central High School, 76 Patriot Lane, Hindman, Kentucky 4182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3700.100-223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3700.100-223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2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23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5</Words>
  <Characters>2228</Characters>
  <CharactersWithSpaces>19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40:00Z</dcterms:created>
  <dc:creator/>
  <dc:description/>
  <cp:keywords>0</cp:keywords>
  <dc:language>en-US</dc:language>
  <cp:lastModifiedBy/>
  <dcterms:modified xsi:type="dcterms:W3CDTF">2010-03-24T21:40:00Z</dcterms:modified>
  <cp:revision>2</cp:revision>
  <dc:subject>10 RS BR 2237-1</dc:subject>
  <dc:title>SR 241</dc:title>
</cp:coreProperties>
</file>