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Rondel Ray Prater.</w:t>
      </w:r>
    </w:p>
    <w:p>
      <w:pPr>
        <w:pStyle w:val="Heading1"/>
        <w:widowControl w:val="false"/>
        <w:bidi w:val="0"/>
        <w:spacing w:lineRule="atLeast" w:line="480"/>
        <w:ind w:left="0" w:right="0" w:firstLine="547"/>
        <w:rPr/>
      </w:pPr>
      <w:r>
        <w:rPr>
          <w:rFonts w:ascii="Times New Roman" w:hAnsi="Times New Roman"/>
        </w:rPr>
        <w:t>WHEREAS, Rondel Ray Prater was a native son of the Commonwealth, born in Hueysville, Kentucky, on April 16, 1941, to the late Perry T. and Cleffie Prater; and</w:t>
      </w:r>
    </w:p>
    <w:p>
      <w:pPr>
        <w:pStyle w:val="Heading1"/>
        <w:widowControl w:val="false"/>
        <w:bidi w:val="0"/>
        <w:spacing w:lineRule="atLeast" w:line="480"/>
        <w:ind w:left="0" w:right="0" w:firstLine="547"/>
        <w:rPr/>
      </w:pPr>
      <w:r>
        <w:rPr>
          <w:rFonts w:ascii="Times New Roman" w:hAnsi="Times New Roman"/>
        </w:rPr>
        <w:t>WHEREAS, Rondel Ray Prater was a retired school teacher and farmer. A man who always carried a smile and a positive attitude, he will be dearly missed by all those who had the pleasure of knowing him; and</w:t>
      </w:r>
    </w:p>
    <w:p>
      <w:pPr>
        <w:pStyle w:val="Heading1"/>
        <w:widowControl w:val="false"/>
        <w:bidi w:val="0"/>
        <w:spacing w:lineRule="atLeast" w:line="480"/>
        <w:ind w:left="0" w:right="0" w:firstLine="547"/>
        <w:rPr/>
      </w:pPr>
      <w:r>
        <w:rPr>
          <w:rFonts w:ascii="Times New Roman" w:hAnsi="Times New Roman"/>
        </w:rPr>
        <w:t>WHEREAS, Rondel Ray Prater was the loving and beloved husband of his wife, Priscilla, and the loving and beloved father of two sons, Chris O'Brian Prater and Byron Neil "ReRun" Prater, and one daughter, Rhonda Michelle Cobb. He also leaves behind two brothers, Ricky Prater and Hubert Prater; four sisters, Shelbia Jean Caudill, Barbara Turner, Peggy Ray, and Syrilda Fage Martin; three grandchildren, Chelsie MaKensie Merion, Braydon Neil Prater, and Brianna Maria Prater; and six step-grandchildren, James Ryan Cobb, Robert Michael Cobb, Cody Alan Cobb, Ashley Hamilton, Dani Hamilton, and Keisha Hamilton; and</w:t>
      </w:r>
    </w:p>
    <w:p>
      <w:pPr>
        <w:pStyle w:val="Heading1"/>
        <w:widowControl w:val="false"/>
        <w:bidi w:val="0"/>
        <w:spacing w:lineRule="atLeast" w:line="480"/>
        <w:ind w:left="0" w:right="0" w:firstLine="547"/>
        <w:rPr/>
      </w:pPr>
      <w:r>
        <w:rPr>
          <w:rFonts w:ascii="Times New Roman" w:hAnsi="Times New Roman"/>
        </w:rPr>
        <w:t>WHEREAS, Rondel Ray Prater departed this earthly life on March 19, 2010,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Rondel Ray Prater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Rondel Ray Prat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Priscilla Prater, 928 Prater Fork Road, Hueysville, Kentucky 4164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4100.100-224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4100.100-22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4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93</Characters>
  <CharactersWithSpaces>1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40:00Z</dcterms:created>
  <dc:creator/>
  <dc:description/>
  <cp:keywords>0</cp:keywords>
  <dc:language>en-US</dc:language>
  <cp:lastModifiedBy/>
  <dcterms:modified xsi:type="dcterms:W3CDTF">2010-03-24T21:40:00Z</dcterms:modified>
  <cp:revision>2</cp:revision>
  <dc:subject>10 RS BR 2241-1</dc:subject>
  <dc:title>SR 242</dc:title>
</cp:coreProperties>
</file>