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designating the Corvette as the official state sports car of Kentuck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public was first introduced to the Corvette in January 1953 at the Motorama show in New York City, New York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orvettes were first hand built at the General Motors factory in Flint, Michiga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production of Corvettes was moved to St. Louis, Missouri, in 1954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1981, Bowling Green, Kentucky, became the site of production for the Corvet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orvette enthusiasts throughout the world visit Bowling Green, Kentucky, to tour the factory and other facilities that showcase the Corvet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Corvette is an asset to the Commonwealth of Kentuck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does hereby designate the Corvette as the official state sports car of Kentucky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 to The National Corvette Museum, 350 Corvette Drive, Bowling Green, Kentucky 421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7300.100-2273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7300.100-227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7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73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54</Characters>
  <CharactersWithSpaces>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5:00Z</dcterms:created>
  <dc:creator/>
  <dc:description/>
  <cp:keywords>0</cp:keywords>
  <dc:language>en-US</dc:language>
  <cp:lastModifiedBy/>
  <dcterms:modified xsi:type="dcterms:W3CDTF">2010-03-25T22:55:00Z</dcterms:modified>
  <cp:revision>2</cp:revision>
  <dc:subject>10 RS BR 2273-1</dc:subject>
  <dc:title>SR 244</dc:title>
</cp:coreProperties>
</file>