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llen O'Leary.</w:t>
      </w:r>
    </w:p>
    <w:p>
      <w:pPr>
        <w:pStyle w:val="Heading1"/>
        <w:widowControl w:val="false"/>
        <w:bidi w:val="0"/>
        <w:spacing w:lineRule="atLeast" w:line="480"/>
        <w:ind w:left="0" w:right="0" w:firstLine="547"/>
        <w:rPr/>
      </w:pPr>
      <w:r>
        <w:rPr>
          <w:rFonts w:ascii="Times New Roman" w:hAnsi="Times New Roman"/>
        </w:rPr>
        <w:t>WHEREAS, Ellen O'Leary was a passionate, special lady who vigorously pursued many issues impacting her south Louisville neighborhood. A leader of the Oakdale Neighborhood Association, she led a successful effort to have sound barrier walls installed along the Watterson Expressway, sought the necessary funds to have power lines buried on Central Avenue at Churchill Downs, and prevented Eastern Parkway from being shut down at the University of Louisville. When political candidates came to speak at Oakdale Neighborhood meetings, Mrs. O'Leary was always there, politely yet firmly making sure they obeyed the forum rules; and</w:t>
      </w:r>
    </w:p>
    <w:p>
      <w:pPr>
        <w:pStyle w:val="Heading1"/>
        <w:widowControl w:val="false"/>
        <w:bidi w:val="0"/>
        <w:spacing w:lineRule="atLeast" w:line="480"/>
        <w:ind w:left="0" w:right="0" w:firstLine="547"/>
        <w:rPr/>
      </w:pPr>
      <w:r>
        <w:rPr>
          <w:rFonts w:ascii="Times New Roman" w:hAnsi="Times New Roman"/>
        </w:rPr>
        <w:t>WHEREAS, Ellen O'Leary was a retired assistant manager for the Fidelity &amp; Deposit Company and a leader in the Louisville Association of Insurance Women and American Business Women Association, fighting to end wage discrimination and adamantly defending a woman's right to enter the work force. She often quipped, "A woman belongs in the House...of Representatives, Senate, White House, and Supreme Court"; and</w:t>
      </w:r>
    </w:p>
    <w:p>
      <w:pPr>
        <w:pStyle w:val="Heading1"/>
        <w:widowControl w:val="false"/>
        <w:bidi w:val="0"/>
        <w:spacing w:lineRule="atLeast" w:line="480"/>
        <w:ind w:left="0" w:right="0" w:firstLine="547"/>
        <w:rPr/>
      </w:pPr>
      <w:r>
        <w:rPr>
          <w:rFonts w:ascii="Times New Roman" w:hAnsi="Times New Roman"/>
        </w:rPr>
        <w:t>WHEREAS, Ellen O'Leary served God as a member of Most Blessed Sacrament Catholic Church; and</w:t>
      </w:r>
    </w:p>
    <w:p>
      <w:pPr>
        <w:pStyle w:val="Heading1"/>
        <w:widowControl w:val="false"/>
        <w:bidi w:val="0"/>
        <w:spacing w:lineRule="atLeast" w:line="480"/>
        <w:ind w:left="0" w:right="0" w:firstLine="547"/>
        <w:rPr/>
      </w:pPr>
      <w:r>
        <w:rPr>
          <w:rFonts w:ascii="Times New Roman" w:hAnsi="Times New Roman"/>
        </w:rPr>
        <w:t>WHEREAS, Ellen O'Leary was preceded in death by her beloved husband, John P. O'Leary, and her grandson, Robert Lee Murphy. She leaves behind her loving children, Kathy Boersma and her husband Jim, Eileen Murphy and her husband Russ, Mary Ann Tubb and her husband Darrell, and Mike O'Leary and his partner Elwood; a special daughter, Mary S. Thomas; ten grandchildren; and five great-grandchildren; and</w:t>
      </w:r>
    </w:p>
    <w:p>
      <w:pPr>
        <w:pStyle w:val="Heading1"/>
        <w:widowControl w:val="false"/>
        <w:bidi w:val="0"/>
        <w:spacing w:lineRule="atLeast" w:line="480"/>
        <w:ind w:left="0" w:right="0" w:firstLine="547"/>
        <w:rPr/>
      </w:pPr>
      <w:r>
        <w:rPr>
          <w:rFonts w:ascii="Times New Roman" w:hAnsi="Times New Roman"/>
        </w:rPr>
        <w:t>WHEREAS, Ellen O'Leary traversed these earthly bounds into her Lord's presence on March 11, 2010, and her love for her family and friends, many acts of charity, and leadership at work and in her community will continue to resonate in the hearts and minds of those in south Louisville and across this great Commonwealth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llen O'Leary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llen O'Le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Kathy Boersma, 624 North Seventh Street, Marietta, Ohio 4575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400.100-22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400.100-22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7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618</Characters>
  <CharactersWithSpaces>2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5:00Z</dcterms:created>
  <dc:creator/>
  <dc:description/>
  <cp:keywords>0</cp:keywords>
  <dc:language>en-US</dc:language>
  <cp:lastModifiedBy/>
  <dcterms:modified xsi:type="dcterms:W3CDTF">2010-03-25T22:55:00Z</dcterms:modified>
  <cp:revision>2</cp:revision>
  <dc:subject>10 RS BR 2274-1</dc:subject>
  <dc:title>SR 246</dc:title>
</cp:coreProperties>
</file>