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he Breathitt County High School Ladycats for winning the 55th District and 14th Region tournaments, and advancing to the KHSAA Girls Sweet Sixteen Tournament.</w:t>
      </w:r>
    </w:p>
    <w:p>
      <w:pPr>
        <w:pStyle w:val="Heading1"/>
        <w:widowControl w:val="false"/>
        <w:bidi w:val="0"/>
        <w:spacing w:lineRule="atLeast" w:line="480"/>
        <w:ind w:left="0" w:right="0" w:firstLine="547"/>
        <w:rPr/>
      </w:pPr>
      <w:r>
        <w:rPr>
          <w:rFonts w:ascii="Times New Roman" w:hAnsi="Times New Roman"/>
        </w:rPr>
        <w:t>WHEREAS, on February 24, 2010, the Breathitt County High School Ladycats defeated the Jackson City School by a score of 73 to 26 to capture the 55th District title; and</w:t>
      </w:r>
    </w:p>
    <w:p>
      <w:pPr>
        <w:pStyle w:val="Heading1"/>
        <w:widowControl w:val="false"/>
        <w:bidi w:val="0"/>
        <w:spacing w:lineRule="atLeast" w:line="480"/>
        <w:ind w:left="0" w:right="0" w:firstLine="547"/>
        <w:rPr/>
      </w:pPr>
      <w:r>
        <w:rPr>
          <w:rFonts w:ascii="Times New Roman" w:hAnsi="Times New Roman"/>
        </w:rPr>
        <w:t>WHEREAS, on March 6, 2010, the Ladycats defeated Knott County Central High School by a score of 46 to 30 to win their fourth straight 14th Region crown, earning a spot in the coveted KHSAA Girls Sweet Sixteen Tournament; and</w:t>
      </w:r>
    </w:p>
    <w:p>
      <w:pPr>
        <w:pStyle w:val="Heading1"/>
        <w:widowControl w:val="false"/>
        <w:bidi w:val="0"/>
        <w:spacing w:lineRule="atLeast" w:line="480"/>
        <w:ind w:left="0" w:right="0" w:firstLine="547"/>
        <w:rPr/>
      </w:pPr>
      <w:r>
        <w:rPr>
          <w:rFonts w:ascii="Times New Roman" w:hAnsi="Times New Roman"/>
        </w:rPr>
        <w:t>WHEREAS, the victories were part of a tremendous and exciting season for the Ladycats, who finished the year with 22 wins and only eight losses; and</w:t>
      </w:r>
    </w:p>
    <w:p>
      <w:pPr>
        <w:pStyle w:val="Heading1"/>
        <w:widowControl w:val="false"/>
        <w:bidi w:val="0"/>
        <w:spacing w:lineRule="atLeast" w:line="480"/>
        <w:ind w:left="0" w:right="0" w:firstLine="547"/>
        <w:rPr/>
      </w:pPr>
      <w:r>
        <w:rPr>
          <w:rFonts w:ascii="Times New Roman" w:hAnsi="Times New Roman"/>
        </w:rPr>
        <w:t>WHEREAS, the Ladycats were led by Head Coach Peggy Moore, who was ably assisted by Micky Gibson, Phil Swartzentruber, Lena Shouse, Lenae Shouse, and Josie Stamper. Members of the team were Zone Blue, Leslie Spencer, Beth Hall, Rachel Bolt, Kendall Noble, Gina Campbell, Katie Rice, Katlin Turner, Emily Keene, Kristin Bowen, Kayla Gross, Heather Campbell, Karissa Stamper, Courtney Fugate, Eden Keeton, Morgan Robinson, Victoria Shouse, Kendra Roberts, Allison Herald, Amber Gross, and Kalindsey Turner; and</w:t>
      </w:r>
    </w:p>
    <w:p>
      <w:pPr>
        <w:pStyle w:val="Heading1"/>
        <w:widowControl w:val="false"/>
        <w:bidi w:val="0"/>
        <w:spacing w:lineRule="atLeast" w:line="480"/>
        <w:ind w:left="0" w:right="0" w:firstLine="547"/>
        <w:rPr/>
      </w:pPr>
      <w:r>
        <w:rPr>
          <w:rFonts w:ascii="Times New Roman" w:hAnsi="Times New Roman"/>
        </w:rPr>
        <w:t>WHEREAS, it is appropriate that this Honorable Body take time to recognize the efforts and achievements of this outstanding group of young women, who exemplify the best in dedication and teamwork, and serve as a model for all youth in this great Commonwealth to emulat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honor and congratulate the Breathitt County High School Ladycats, Head Coach Peggy Moore, assistants and support staff, parents, and Principal Derek McKnight, upon winning the 55th District and 14th Region tournaments, and advancing to the KHSAA Girls Sweet Sixteen Tournamen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Peggy Moore, Girls Basketball Coach, Breathitt County High School, 2307 Bobcat Lane, Jackson, Kentucky 41339.</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7200.100-227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7200.100-227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7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72</w:t>
    </w:r>
  </w:p>
</w:hdr>
</file>

<file path=word/settings.xml><?xml version="1.0" encoding="utf-8"?>
<w:settings xmlns:w="http://schemas.openxmlformats.org/wordprocessingml/2006/main">
  <w:zoom w:percent="13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2</Words>
  <Characters>2198</Characters>
  <CharactersWithSpaces>18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53:00Z</dcterms:created>
  <dc:creator/>
  <dc:description/>
  <cp:keywords>0</cp:keywords>
  <dc:language>en-US</dc:language>
  <cp:lastModifiedBy/>
  <dcterms:modified xsi:type="dcterms:W3CDTF">2010-03-26T20:53:00Z</dcterms:modified>
  <cp:revision>2</cp:revision>
  <dc:subject>10 RS BR 2272-1</dc:subject>
  <dc:title>SR 249</dc:title>
</cp:coreProperties>
</file>