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Louis B. Lawson upon the occasion of his retirement as Hardin County Jailer.</w:t>
      </w:r>
    </w:p>
    <w:p>
      <w:pPr>
        <w:pStyle w:val="Heading1"/>
        <w:widowControl w:val="false"/>
        <w:bidi w:val="0"/>
        <w:spacing w:lineRule="atLeast" w:line="480"/>
        <w:ind w:left="0" w:right="0" w:firstLine="547"/>
        <w:rPr/>
      </w:pPr>
      <w:r>
        <w:rPr>
          <w:rFonts w:ascii="Times New Roman" w:hAnsi="Times New Roman"/>
        </w:rPr>
        <w:t>WHEREAS, Louis B. Lawson is a well-respected law enforcement officer who is retiring this year, 2010, after almost three decades of faithfully serving the citizens of Hardin County as its county jailer. Professional, hard-working, and a man of integrity, he will forever be remembered as the consummate public servant, one who performed his job to the highest order no matter what the circumstances; and</w:t>
      </w:r>
    </w:p>
    <w:p>
      <w:pPr>
        <w:pStyle w:val="Heading1"/>
        <w:widowControl w:val="false"/>
        <w:bidi w:val="0"/>
        <w:spacing w:lineRule="atLeast" w:line="480"/>
        <w:ind w:left="0" w:right="0" w:firstLine="547"/>
        <w:rPr/>
      </w:pPr>
      <w:r>
        <w:rPr>
          <w:rFonts w:ascii="Times New Roman" w:hAnsi="Times New Roman"/>
        </w:rPr>
        <w:t>WHEREAS, after graduating from East Hardin High School, Mr. Lawson began his law enforcement career as a patrolman in Elizabethtown and Radcliff in 1967. He also served on the Radcliff City Council for four years, and worked as a deputy sheriff for eight years, before he began his remarkable 29-year run as Hardin County Jailer in 1982; and</w:t>
      </w:r>
    </w:p>
    <w:p>
      <w:pPr>
        <w:pStyle w:val="Heading1"/>
        <w:widowControl w:val="false"/>
        <w:bidi w:val="0"/>
        <w:spacing w:lineRule="atLeast" w:line="480"/>
        <w:ind w:left="0" w:right="0" w:firstLine="547"/>
        <w:rPr/>
      </w:pPr>
      <w:r>
        <w:rPr>
          <w:rFonts w:ascii="Times New Roman" w:hAnsi="Times New Roman"/>
        </w:rPr>
        <w:t>WHEREAS, Mr. Lawson has been a pillar of strength in the Elizabethtown and Radcliff communities, having been active in numerous civic and charitable organizations over the years; and</w:t>
      </w:r>
    </w:p>
    <w:p>
      <w:pPr>
        <w:pStyle w:val="Heading1"/>
        <w:widowControl w:val="false"/>
        <w:bidi w:val="0"/>
        <w:spacing w:lineRule="atLeast" w:line="480"/>
        <w:ind w:left="0" w:right="0" w:firstLine="547"/>
        <w:rPr/>
      </w:pPr>
      <w:r>
        <w:rPr>
          <w:rFonts w:ascii="Times New Roman" w:hAnsi="Times New Roman"/>
        </w:rPr>
        <w:t>WHEREAS, Mr. Lawson is married to his beloved wife, Jenny, and they have four loving children, Scott, David, Joey, and Jill, who in turn have blessed them with ten adoring grandchildren. Louis' son David has attained the rank of captain in the Chaplain Corps for the United States armed forces, and is currently serving his second tour of duty in Afghanistan; and</w:t>
      </w:r>
    </w:p>
    <w:p>
      <w:pPr>
        <w:pStyle w:val="Heading1"/>
        <w:widowControl w:val="false"/>
        <w:bidi w:val="0"/>
        <w:spacing w:lineRule="atLeast" w:line="480"/>
        <w:ind w:left="0" w:right="0" w:firstLine="547"/>
        <w:rPr/>
      </w:pPr>
      <w:r>
        <w:rPr>
          <w:rFonts w:ascii="Times New Roman" w:hAnsi="Times New Roman"/>
        </w:rPr>
        <w:t>WHEREAS, with deepest respect, admiration, and gratitude, this Honorable Body pays tribute to Mr. Lawson for his dedicated and outstanding service to the people of Hardin County as its county jail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recognize and honor Louis B. Lawson for his dedicated service and unprecedented excellence and professionalism in his role as Hardin County Jailer for 29 years, and wishes him immeasurable happiness and relaxation in his retiremen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Louis B. Lawson, Hardin County Detention Center, 100 Lawson Boulevard, Elizabethtown, Kentucky 427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8400.100-228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8400.100-228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2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284</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218</Characters>
  <CharactersWithSpaces>18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8:00Z</dcterms:created>
  <dc:creator/>
  <dc:description/>
  <cp:keywords>0</cp:keywords>
  <dc:language>en-US</dc:language>
  <cp:lastModifiedBy/>
  <dcterms:modified xsi:type="dcterms:W3CDTF">2010-03-29T23:58:00Z</dcterms:modified>
  <cp:revision>2</cp:revision>
  <dc:subject>10 RS BR 2284-1</dc:subject>
  <dc:title>SR 251</dc:title>
</cp:coreProperties>
</file>