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e Esh family and their close friends from Marrowbone, Kentucky, whose lives were taken during the tragic accident on Interstate 65 on March 26, 2010.</w:t>
      </w:r>
    </w:p>
    <w:p>
      <w:pPr>
        <w:pStyle w:val="Heading1"/>
        <w:widowControl w:val="false"/>
        <w:bidi w:val="0"/>
        <w:spacing w:lineRule="atLeast" w:line="480"/>
        <w:ind w:left="0" w:right="0" w:firstLine="547"/>
        <w:rPr/>
      </w:pPr>
      <w:r>
        <w:rPr>
          <w:rFonts w:ascii="Times New Roman" w:hAnsi="Times New Roman"/>
        </w:rPr>
        <w:t>WHEREAS, on March 26, 2010, the Esh family and close friends, from Marrowbone, Kentucky, were traveling to Iowa for a wedding when they were involved in the worst highway accident in this Commonwealth since May 14, 1988; and</w:t>
      </w:r>
    </w:p>
    <w:p>
      <w:pPr>
        <w:pStyle w:val="Heading1"/>
        <w:widowControl w:val="false"/>
        <w:bidi w:val="0"/>
        <w:spacing w:lineRule="atLeast" w:line="480"/>
        <w:ind w:left="0" w:right="0" w:firstLine="547"/>
        <w:rPr/>
      </w:pPr>
      <w:r>
        <w:rPr>
          <w:rFonts w:ascii="Times New Roman" w:hAnsi="Times New Roman"/>
        </w:rPr>
        <w:t>WHEREAS, the lives tragically lost were John Esh and his wife, Sadie; their daughters, Rose, Anna, and Rachel; and their son, Leroy Esh, and his wife, Naomi, and their infant son, Jalen. Two other victims were Joel Gingrich, Rachel's fiance, and Ashlie Michelle Kramer, an Esh family friend. Miraculously, Leroy and Naomi's two other sons, five-year-old Josiah and three-year-old Johnny, survived the crash; and</w:t>
      </w:r>
    </w:p>
    <w:p>
      <w:pPr>
        <w:pStyle w:val="Heading1"/>
        <w:widowControl w:val="false"/>
        <w:bidi w:val="0"/>
        <w:spacing w:lineRule="atLeast" w:line="480"/>
        <w:ind w:left="0" w:right="0" w:firstLine="547"/>
        <w:rPr/>
      </w:pPr>
      <w:r>
        <w:rPr>
          <w:rFonts w:ascii="Times New Roman" w:hAnsi="Times New Roman"/>
        </w:rPr>
        <w:t>WHEREAS, the Esh family and friends were part of the small, close-knit Menonite community in Marrowbone, Cumberland County, and members of the Marrowbone Christian Brotherhood. They were hard-working, compassionate, and well-respected citizens who were deeply committed to their faith and their community, and they will be dearly missed by all those who had the pleasure of knowing and working with them. John and Sadie were long-time pillars of the community, and often spear-headed efforts to assist those in need through missionary work; and</w:t>
      </w:r>
    </w:p>
    <w:p>
      <w:pPr>
        <w:pStyle w:val="Heading1"/>
        <w:widowControl w:val="false"/>
        <w:bidi w:val="0"/>
        <w:spacing w:lineRule="atLeast" w:line="480"/>
        <w:ind w:left="0" w:right="0" w:firstLine="547"/>
        <w:rPr/>
      </w:pPr>
      <w:r>
        <w:rPr>
          <w:rFonts w:ascii="Times New Roman" w:hAnsi="Times New Roman"/>
        </w:rPr>
        <w:t>WHEREAS, the Esh family and friends traversed these earthly bounds into their Lord's presence on March 26, 2010, and they will forever be remembered for their faithful dedication to God and their church, commitment to charitable work and spirit of giving, and for the love they bestowed upon their many family and frien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Marrowbone, Kentucky community, the Marrowbone Christian Brotherhood, and the Esh family and their close friends, during this time of sadness and grie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offers its thoughts, prayers, and support to the Marrowbone community and the Marrowbone Christian Brotherhood, and hopes they will find strength amidst sorrow and pai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loving memory and honor of the Esh family and their close friends from Marrowbone, Kentuck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100.100-22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100.100-22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1</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2554</Characters>
  <CharactersWithSpaces>2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8:00Z</dcterms:created>
  <dc:creator/>
  <dc:description/>
  <cp:keywords>0</cp:keywords>
  <dc:language>en-US</dc:language>
  <cp:lastModifiedBy/>
  <dcterms:modified xsi:type="dcterms:W3CDTF">2010-03-29T23:58:00Z</dcterms:modified>
  <cp:revision>2</cp:revision>
  <dc:subject>10 RS BR 2291-1</dc:subject>
  <dc:title>SR 255</dc:title>
</cp:coreProperties>
</file>