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nathan David Cunningham.</w:t>
      </w:r>
    </w:p>
    <w:p>
      <w:pPr>
        <w:pStyle w:val="Heading1"/>
        <w:widowControl w:val="false"/>
        <w:bidi w:val="0"/>
        <w:spacing w:lineRule="atLeast" w:line="480"/>
        <w:ind w:left="0" w:right="0" w:firstLine="547"/>
        <w:rPr/>
      </w:pPr>
      <w:r>
        <w:rPr>
          <w:rFonts w:ascii="Times New Roman" w:hAnsi="Times New Roman"/>
        </w:rPr>
        <w:t>WHEREAS, Jonathan David Cunningham was a loyal and hard-working employee of General Electric, where he was an IT Black Belt at the Louisville Appliance Park facility. He was also president of the GE Volunteers, and an avid runner and basketball player; and</w:t>
      </w:r>
    </w:p>
    <w:p>
      <w:pPr>
        <w:pStyle w:val="Heading1"/>
        <w:widowControl w:val="false"/>
        <w:bidi w:val="0"/>
        <w:spacing w:lineRule="atLeast" w:line="480"/>
        <w:ind w:left="0" w:right="0" w:firstLine="547"/>
        <w:rPr/>
      </w:pPr>
      <w:r>
        <w:rPr>
          <w:rFonts w:ascii="Times New Roman" w:hAnsi="Times New Roman"/>
        </w:rPr>
        <w:t>WHEREAS, Jonathan David Cunningham served God as a member of Highview Baptist Church-East Campus; and</w:t>
      </w:r>
    </w:p>
    <w:p>
      <w:pPr>
        <w:pStyle w:val="Heading1"/>
        <w:widowControl w:val="false"/>
        <w:bidi w:val="0"/>
        <w:spacing w:lineRule="atLeast" w:line="480"/>
        <w:ind w:left="0" w:right="0" w:firstLine="547"/>
        <w:rPr/>
      </w:pPr>
      <w:r>
        <w:rPr>
          <w:rFonts w:ascii="Times New Roman" w:hAnsi="Times New Roman"/>
        </w:rPr>
        <w:t>WHEREAS, Jonathan David Cunningham was a devout family man, the loving and beloved husband of his wife, Becky, and the proud father of his three adoring children, Abigail, Aidan, and Allison. He also leaves behind his loving parents, Jeff and Mary Ellen Cunningham; brothers, Jeremy, Joshua and his wife Gaelyn, Joseph and his wife Jessica, and Jason Cunningham; grandparents, Marion Bantle and Clarence T. Cunningham; and parents-in-law, Butch and Carolyn Gleason; and</w:t>
      </w:r>
    </w:p>
    <w:p>
      <w:pPr>
        <w:pStyle w:val="Heading1"/>
        <w:widowControl w:val="false"/>
        <w:bidi w:val="0"/>
        <w:spacing w:lineRule="atLeast" w:line="480"/>
        <w:ind w:left="0" w:right="0" w:firstLine="547"/>
        <w:rPr/>
      </w:pPr>
      <w:r>
        <w:rPr>
          <w:rFonts w:ascii="Times New Roman" w:hAnsi="Times New Roman"/>
        </w:rPr>
        <w:t>WHEREAS, Jonathan David Cunningham traversed these earthly bounds into his Lord's presence on March 17, 2010, at the age of 31. He will forever be remembered as a kind, compassionate man whose love for family and friends, commitment to his faith, and willingness to help others will continue to resonate in the hearts and minds of all those who had the distinct pleasure of knowing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onathan David Cunningham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nathan David Cunningh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Becky Cunningham, 541 Watkins Glen Way, Taylorsville, Kentucky 4007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700.100-22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700.100-22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012</Characters>
  <CharactersWithSpaces>1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297-1</dc:subject>
  <dc:title>SR 256</dc:title>
</cp:coreProperties>
</file>