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Pat DeBow for her 37 years of dedicated service to the Hopkinsville-Christian County Recreation Department.</w:t>
      </w:r>
    </w:p>
    <w:p>
      <w:pPr>
        <w:pStyle w:val="Heading1"/>
        <w:widowControl w:val="false"/>
        <w:bidi w:val="0"/>
        <w:spacing w:lineRule="atLeast" w:line="480"/>
        <w:ind w:left="0" w:right="0" w:firstLine="547"/>
        <w:rPr/>
      </w:pPr>
      <w:r>
        <w:rPr>
          <w:rFonts w:ascii="Times New Roman" w:hAnsi="Times New Roman"/>
        </w:rPr>
        <w:t>WHEREAS, Pat DeBow committed 37 years of her life to the Hopkinsville-Christian County Recreation Department. She began her career as a playground supervisor for the handicapped program and started working full-time for the department in 1971. She managed Skyline Golf Course for several years, was interim director on a number of occasions, and was named the assistant director in 1981. She was selected as the executive director for the department in 1983, and held that position until retiring on November 30, 2005; and</w:t>
      </w:r>
    </w:p>
    <w:p>
      <w:pPr>
        <w:pStyle w:val="Heading1"/>
        <w:widowControl w:val="false"/>
        <w:bidi w:val="0"/>
        <w:spacing w:lineRule="atLeast" w:line="480"/>
        <w:ind w:left="0" w:right="0" w:firstLine="547"/>
        <w:rPr/>
      </w:pPr>
      <w:r>
        <w:rPr>
          <w:rFonts w:ascii="Times New Roman" w:hAnsi="Times New Roman"/>
        </w:rPr>
        <w:t xml:space="preserve">WHEREAS, during Ms. DeBow's tenure, the Hopkinsville-Christian County Recreation Department underwent many positive changes, drastically improving the quality of life for the citizens of Hopkinsville and Christian County; and </w:t>
      </w:r>
    </w:p>
    <w:p>
      <w:pPr>
        <w:pStyle w:val="Heading1"/>
        <w:widowControl w:val="false"/>
        <w:bidi w:val="0"/>
        <w:spacing w:lineRule="atLeast" w:line="480"/>
        <w:ind w:left="0" w:right="0" w:firstLine="547"/>
        <w:rPr/>
      </w:pPr>
      <w:r>
        <w:rPr>
          <w:rFonts w:ascii="Times New Roman" w:hAnsi="Times New Roman"/>
        </w:rPr>
        <w:t>WHEREAS, a program director at heart, Ms. DeBow prided herself on the numerous programs she developed, including the Haunted House, Little River Days Festival, School Challenge, Christmas and Veteran's Honor parades, Pennyrile Regional Senior Games, and the Human Corn Crop Maze; and</w:t>
      </w:r>
    </w:p>
    <w:p>
      <w:pPr>
        <w:pStyle w:val="Heading1"/>
        <w:widowControl w:val="false"/>
        <w:bidi w:val="0"/>
        <w:spacing w:lineRule="atLeast" w:line="480"/>
        <w:ind w:left="0" w:right="0" w:firstLine="547"/>
        <w:rPr/>
      </w:pPr>
      <w:r>
        <w:rPr>
          <w:rFonts w:ascii="Times New Roman" w:hAnsi="Times New Roman"/>
        </w:rPr>
        <w:t>WHEREAS, in 2000, a longtime dream of Ms. DeBow's was realized when Tie Breaker Park was constructed with the help of her guidance and expertise. She was also instrumental in securing the funding for a new aquatic center, which was built after her retirement. Other facilities projects constructed or improved under her direction include the skate park, Walnut Street Center, Ruff Park Tennis Courts, Herb Hays Pavilion, and North Drive Complex; and</w:t>
      </w:r>
    </w:p>
    <w:p>
      <w:pPr>
        <w:pStyle w:val="Heading1"/>
        <w:widowControl w:val="false"/>
        <w:bidi w:val="0"/>
        <w:spacing w:lineRule="atLeast" w:line="480"/>
        <w:ind w:left="0" w:right="0" w:firstLine="547"/>
        <w:rPr/>
      </w:pPr>
      <w:r>
        <w:rPr>
          <w:rFonts w:ascii="Times New Roman" w:hAnsi="Times New Roman"/>
        </w:rPr>
        <w:t>WHEREAS, in recognition of Ms. DeBow's achievements, the department received the Governor's Award for Excellence in Parks and Recreations Programming in 1984, and the Kentucky Recreation and Park Society Award for Outstanding Department in 1985; and</w:t>
      </w:r>
    </w:p>
    <w:p>
      <w:pPr>
        <w:pStyle w:val="Heading1"/>
        <w:widowControl w:val="false"/>
        <w:bidi w:val="0"/>
        <w:spacing w:lineRule="atLeast" w:line="480"/>
        <w:ind w:left="0" w:right="0" w:firstLine="547"/>
        <w:rPr/>
      </w:pPr>
      <w:r>
        <w:rPr>
          <w:rFonts w:ascii="Times New Roman" w:hAnsi="Times New Roman"/>
        </w:rPr>
        <w:t>WHEREAS, with deepest admiration, respect, and gratitude, this Honorable Body pays tribute to Pat DeBow for her 37 years of dedicated and outstanding service to the Hopkinsville-Christian County Recreation Department, and thanks her for the indelible mark she has left on the Hopkinsville and Christian County communit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honor and recognize Pat DeBow for her dedicated service and unprecedented excellence as an executive director and employee of the Hopkinsville-Christian County Recreation Department for 37 years, and extends best wishes to her as she continues to enjoy her retiremen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three copies of this Resolution to the office of Senator Joey Pendlet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9800.100-229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9800.100-229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9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5</Words>
  <Characters>2796</Characters>
  <CharactersWithSpaces>23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5:00Z</dcterms:created>
  <dc:creator/>
  <dc:description/>
  <cp:keywords>0</cp:keywords>
  <dc:language>en-US</dc:language>
  <cp:lastModifiedBy/>
  <dcterms:modified xsi:type="dcterms:W3CDTF">2010-04-02T01:45:00Z</dcterms:modified>
  <cp:revision>2</cp:revision>
  <dc:subject>10 RS BR 2298-1</dc:subject>
  <dc:title>SR 257</dc:title>
</cp:coreProperties>
</file>