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Martha "Marty" Wiehebrink.</w:t>
      </w:r>
    </w:p>
    <w:p>
      <w:pPr>
        <w:pStyle w:val="Heading1"/>
        <w:widowControl w:val="false"/>
        <w:bidi w:val="0"/>
        <w:spacing w:lineRule="atLeast" w:line="480"/>
        <w:ind w:left="0" w:right="0" w:firstLine="547"/>
        <w:rPr/>
      </w:pPr>
      <w:r>
        <w:rPr>
          <w:rFonts w:ascii="Times New Roman" w:hAnsi="Times New Roman"/>
        </w:rPr>
        <w:t>WHEREAS, Martha "Marty" Wiehebrink lived in Louisville and was a hard-working and loyal employee of Creative Alliance, where she was an advertising executive; and</w:t>
      </w:r>
    </w:p>
    <w:p>
      <w:pPr>
        <w:pStyle w:val="Heading1"/>
        <w:widowControl w:val="false"/>
        <w:bidi w:val="0"/>
        <w:spacing w:lineRule="atLeast" w:line="480"/>
        <w:ind w:left="0" w:right="0" w:firstLine="547"/>
        <w:rPr/>
      </w:pPr>
      <w:r>
        <w:rPr>
          <w:rFonts w:ascii="Times New Roman" w:hAnsi="Times New Roman"/>
        </w:rPr>
        <w:t>WHEREAS, Marty Wiehebrink served God as a member of St. Albert the Great Catholic Church; and</w:t>
      </w:r>
    </w:p>
    <w:p>
      <w:pPr>
        <w:pStyle w:val="Heading1"/>
        <w:widowControl w:val="false"/>
        <w:bidi w:val="0"/>
        <w:spacing w:lineRule="atLeast" w:line="480"/>
        <w:ind w:left="0" w:right="0" w:firstLine="547"/>
        <w:rPr/>
      </w:pPr>
      <w:r>
        <w:rPr>
          <w:rFonts w:ascii="Times New Roman" w:hAnsi="Times New Roman"/>
        </w:rPr>
        <w:t>WHEREAS, Marty Wiehebrink was the loving and beloved daughter of her parents, Frances and the late Clarence Wiehebrink, and the loving and beloved mother of her son, Andrew. She also leaves behind four sisters, Saundra Huffman, Mari Nowacki, Lisa Bowles, and Judi Wiehebrink; four brothers, Michael, Jim, Rick, and Gary Wiehebrink; Andrew's father, Gary Levy; Andrew's sister, Christy Burkhead; and a host of nieces, nephews, and cousins. In addition to her father, she was preceded in death by her brother, Chris; and</w:t>
      </w:r>
    </w:p>
    <w:p>
      <w:pPr>
        <w:pStyle w:val="Heading1"/>
        <w:widowControl w:val="false"/>
        <w:bidi w:val="0"/>
        <w:spacing w:lineRule="atLeast" w:line="480"/>
        <w:ind w:left="0" w:right="0" w:firstLine="547"/>
        <w:rPr/>
      </w:pPr>
      <w:r>
        <w:rPr>
          <w:rFonts w:ascii="Times New Roman" w:hAnsi="Times New Roman"/>
        </w:rPr>
        <w:t>WHEREAS, Marty Wiehebrink traversed these earthly bounds into her Lord's presence on March 28, 2010, at the age of 54. Blessed with a kind heart and a vivacious personality, Marty was a wonderful mother, daughter, sister, colleague, and neighbor who will be dearly missed by all those who had the distinct pleasure of knowing h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Martha "Marty" Wiehebrink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Martha "Marty" Wiehebrin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Denise Harper Angel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400.100-23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400.100-23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1904</Characters>
  <CharactersWithSpaces>1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304-1</dc:subject>
  <dc:title>SR 259</dc:title>
</cp:coreProperties>
</file>