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Corbin High School Redhounds for winning the 50th District and 13th Region tournaments, and advancing to the KHSAA Boys Sweet Sixteen Tournament.</w:t>
      </w:r>
    </w:p>
    <w:p>
      <w:pPr>
        <w:pStyle w:val="Heading1"/>
        <w:widowControl w:val="false"/>
        <w:bidi w:val="0"/>
        <w:spacing w:lineRule="atLeast" w:line="480"/>
        <w:ind w:left="0" w:right="0" w:firstLine="547"/>
        <w:rPr/>
      </w:pPr>
      <w:r>
        <w:rPr>
          <w:rFonts w:ascii="Times New Roman" w:hAnsi="Times New Roman"/>
        </w:rPr>
        <w:t>WHEREAS, on February 26, 2010, the Corbin High School Redhounds defeated South Laurel High School by a score of 58 to 57 to capture the 50th District title; and</w:t>
      </w:r>
    </w:p>
    <w:p>
      <w:pPr>
        <w:pStyle w:val="Heading1"/>
        <w:widowControl w:val="false"/>
        <w:bidi w:val="0"/>
        <w:spacing w:lineRule="atLeast" w:line="480"/>
        <w:ind w:left="0" w:right="0" w:firstLine="547"/>
        <w:rPr/>
      </w:pPr>
      <w:r>
        <w:rPr>
          <w:rFonts w:ascii="Times New Roman" w:hAnsi="Times New Roman"/>
        </w:rPr>
        <w:t>WHEREAS, on March 8, 2010, at The Arena in Corbin, the Redhounds defeated North Laurel High School by a score of 65 to 42 to win their second straight 13th Region crown, earning a spot in the coveted KHSAA Boys Sweet Sixteen Tournament in Lexington; and</w:t>
      </w:r>
    </w:p>
    <w:p>
      <w:pPr>
        <w:pStyle w:val="Heading1"/>
        <w:widowControl w:val="false"/>
        <w:bidi w:val="0"/>
        <w:spacing w:lineRule="atLeast" w:line="480"/>
        <w:ind w:left="0" w:right="0" w:firstLine="547"/>
        <w:rPr/>
      </w:pPr>
      <w:r>
        <w:rPr>
          <w:rFonts w:ascii="Times New Roman" w:hAnsi="Times New Roman"/>
        </w:rPr>
        <w:t>WHEREAS, the victories were part of a tremendous and exciting season for the Redhounds, who finished the year with 27 wins and only four losses; and</w:t>
      </w:r>
    </w:p>
    <w:p>
      <w:pPr>
        <w:pStyle w:val="Heading1"/>
        <w:widowControl w:val="false"/>
        <w:bidi w:val="0"/>
        <w:spacing w:lineRule="atLeast" w:line="480"/>
        <w:ind w:left="0" w:right="0" w:firstLine="547"/>
        <w:rPr/>
      </w:pPr>
      <w:r>
        <w:rPr>
          <w:rFonts w:ascii="Times New Roman" w:hAnsi="Times New Roman"/>
        </w:rPr>
        <w:t>WHEREAS, the Region Championship win marked the 200th victory for Head Coach Tony Pietrowski, who has continued the rich basketball tradition at Corbin High School. In his ninth year as head coach, Coach Pietrowski has guided the Redhounds to the 13th Region finals five of the last six years, while winning three of its five appearances. This year marked the first time since 1952 that Corbin repeated as region champions; and</w:t>
      </w:r>
    </w:p>
    <w:p>
      <w:pPr>
        <w:pStyle w:val="Heading1"/>
        <w:widowControl w:val="false"/>
        <w:bidi w:val="0"/>
        <w:spacing w:lineRule="atLeast" w:line="480"/>
        <w:ind w:left="0" w:right="0" w:firstLine="547"/>
        <w:rPr/>
      </w:pPr>
      <w:r>
        <w:rPr>
          <w:rFonts w:ascii="Times New Roman" w:hAnsi="Times New Roman"/>
        </w:rPr>
        <w:t>WHEREAS, Coach Pietrowski was ably assisted by Jason McDaniel, Brent West, and John Crawford; and</w:t>
      </w:r>
    </w:p>
    <w:p>
      <w:pPr>
        <w:pStyle w:val="Heading1"/>
        <w:widowControl w:val="false"/>
        <w:bidi w:val="0"/>
        <w:spacing w:lineRule="atLeast" w:line="480"/>
        <w:ind w:left="0" w:right="0" w:firstLine="547"/>
        <w:rPr/>
      </w:pPr>
      <w:r>
        <w:rPr>
          <w:rFonts w:ascii="Times New Roman" w:hAnsi="Times New Roman"/>
        </w:rPr>
        <w:t>WHEREAS, members of the team were Madison Johnson, Isaac Wilson, Aaron Manns, Luke Stewart, Josh Hopkins, Matthew Taylor, Brody Freeman, Taylor Jones, Dominic Timperio, Bailey Pietrowski, Hunter Sizemore, Kyle West, Travis Smith, Vinny Hoover, Justyn Olsen, and Robby Igo; and</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efforts and achievements of this outstanding group of young men, who exemplify the best in dedication and teamwork, and serve as a model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congratulate the Corbin High School Redhounds, Head Coach Tony Pietrowski, assistants and support staff, parents, and Principal Joyce Phillips, upon winning the 50th District and 13th Region tournaments, and advancing to the KHSAA Boys Sweet Sixteen Tourna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ony Pietrowski, Boys Basketball Coach, Corbin High School, 1901 Snyder Street, Corbin, Kentucky 40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000.100-22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000.100-22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484</Characters>
  <CharactersWithSpaces>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290-1</dc:subject>
  <dc:title>SR 262</dc:title>
</cp:coreProperties>
</file>