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Rebecca S. Sagan to the Education Professional Standards Board.</w:t>
      </w:r>
    </w:p>
    <w:p>
      <w:pPr>
        <w:pStyle w:val="Heading1"/>
        <w:widowControl w:val="false"/>
        <w:bidi w:val="0"/>
        <w:spacing w:lineRule="atLeast" w:line="480"/>
        <w:ind w:left="0" w:right="0" w:firstLine="547"/>
        <w:rPr/>
      </w:pPr>
      <w:r>
        <w:rPr>
          <w:rFonts w:ascii="Times New Roman" w:hAnsi="Times New Roman"/>
        </w:rPr>
        <w:t xml:space="preserve">WHEREAS, KRS 161.028 requires the Governor to appoint 15 citizen members to the Education Professional Standards Board, subject to confirmation; and </w:t>
      </w:r>
    </w:p>
    <w:p>
      <w:pPr>
        <w:pStyle w:val="Heading1"/>
        <w:widowControl w:val="false"/>
        <w:bidi w:val="0"/>
        <w:spacing w:lineRule="atLeast" w:line="480"/>
        <w:ind w:left="0" w:right="0" w:firstLine="547"/>
        <w:rPr/>
      </w:pPr>
      <w:r>
        <w:rPr>
          <w:rFonts w:ascii="Times New Roman" w:hAnsi="Times New Roman"/>
        </w:rPr>
        <w:t>WHEREAS, pursuant to KRS 161.028, Governor Steven L. Beshear issued Executive Order 2009-328 appointing Rebecca S. Sagan to the Education Professional Standards Board representing local boards of education, to replace Rebecca S. Goss, for a term expiring September 18, 2010; and</w:t>
      </w:r>
    </w:p>
    <w:p>
      <w:pPr>
        <w:pStyle w:val="Heading1"/>
        <w:widowControl w:val="false"/>
        <w:bidi w:val="0"/>
        <w:spacing w:lineRule="atLeast" w:line="480"/>
        <w:ind w:left="0" w:right="0" w:firstLine="547"/>
        <w:rPr/>
      </w:pPr>
      <w:r>
        <w:rPr>
          <w:rFonts w:ascii="Times New Roman" w:hAnsi="Times New Roman"/>
        </w:rPr>
        <w:t>WHEREAS, the Senate finds that Rebecca S. Sagan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confirms the appointment of Rebecca S. Sagan to the Education Professional Standards Board for a term expiring September 18,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and written confirmation of its adoption, to Rebecca S. Sagan, 600 Clearwater Court, Lexington, Kentucky 40515, and to Governor Steven L. Beshear, State Capitol Building, Room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7600.100-137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7600.100-13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7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318</Characters>
  <CharactersWithSpaces>1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1376-1</dc:subject>
  <dc:title>SR 267</dc:title>
</cp:coreProperties>
</file>